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9. ročník – pracovní list – příprava na úvodní písemnou prác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prav výrazy:</w:t>
        <w:br/>
      </w:r>
      <w:r>
        <w:rPr/>
        <w:drawing>
          <wp:inline distT="0" distB="0" distL="0" distR="0">
            <wp:extent cx="20383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685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lož na součin:</w:t>
        <w:br/>
      </w:r>
      <w:r>
        <w:rPr/>
        <w:drawing>
          <wp:inline distT="0" distB="0" distL="0" distR="0">
            <wp:extent cx="1743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4668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847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343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0477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yřeš rovnici, proveď zkoušku:</w:t>
      </w:r>
      <w:r>
        <w:rPr/>
        <w:br/>
      </w:r>
      <w:r>
        <w:rPr/>
        <w:drawing>
          <wp:inline distT="0" distB="0" distL="0" distR="0">
            <wp:extent cx="160972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  <w:br/>
        <w:br/>
        <w:br/>
      </w:r>
      <w:r>
        <w:rPr>
          <w:rFonts w:cs="Cambria Math" w:ascii="Cambria Math" w:hAnsi="Cambria Math"/>
        </w:rPr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hon tvaru rovnostranného trojúhelníku (délka strany je 4 m) se má vysypat dřevěnou drtí. Kolik kg drti bude potřeba, jestliže množství spotřebované drti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sou 3 kg?</w:t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ožární nádrž tvaru válce (průměr 10 m, výška 2 m) je napouštěna přítokem, kterým přitéká </w:t>
        <w:br/>
        <w:t>6 litrů za sekundu. Za jak dlouho se nádrž naplní?</w:t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Turista ušel během 3 dnů 47 km. Druhý den ušel o 20 % více než první den, třetí den o 4 km méně než druhý den. Kolik km ušel v jednotlivých dnech?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765</wp:posOffset>
          </wp:positionH>
          <wp:positionV relativeFrom="paragraph">
            <wp:posOffset>-274955</wp:posOffset>
          </wp:positionV>
          <wp:extent cx="496189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  <w:t>Projekt: Aktivní škola - podpora, zlepšení kvality vzdělávání a výuky na základní škole</w:t>
    </w:r>
  </w:p>
  <w:p>
    <w:pPr>
      <w:pStyle w:val="Header"/>
      <w:spacing w:lineRule="auto" w:line="240" w:before="0" w:after="0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4/02.0049</w:t>
    </w:r>
  </w:p>
  <w:p>
    <w:pPr>
      <w:pStyle w:val="Header"/>
      <w:spacing w:lineRule="auto" w:line="240" w:before="0" w:after="0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Tento projekt je spolufinancován Evropským sociálním fondem a státním rozpočtem České republiky.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1:00Z</dcterms:created>
  <dc:creator>kubama</dc:creator>
  <dc:description/>
  <cp:keywords/>
  <dc:language>en-US</dc:language>
  <cp:lastModifiedBy>Marcela Kubátová</cp:lastModifiedBy>
  <dcterms:modified xsi:type="dcterms:W3CDTF">2015-02-25T07:16:00Z</dcterms:modified>
  <cp:revision>3</cp:revision>
  <dc:subject/>
  <dc:title/>
</cp:coreProperties>
</file>