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matika 8. ročník – slovní úlohy – válec – pros6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 mililitrů vody se vejde do odměrky tvaru válce s průměrem dna 3 cm a výškou 5 cm?</w:t>
        <w:br/>
        <w:br/>
        <w:br/>
        <w:br/>
        <w:br/>
        <w:br/>
        <w:br/>
        <w:br/>
        <w:br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lechu tvaru čtverce s rozměrem 1 m byla stočena a svařena roura. Vypočítej průměr roury.</w:t>
        <w:br/>
        <w:br/>
        <w:br/>
        <w:br/>
        <w:br/>
        <w:br/>
        <w:br/>
        <w:br/>
        <w:b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lik hektolitrů vody se vejde do bazénu tvaru válce s průměrem dna 2,5 m a výškou 80 cm?</w:t>
        <w:br/>
        <w:br/>
        <w:br/>
        <w:br/>
        <w:br/>
        <w:br/>
        <w:br/>
        <w:br/>
        <w:br/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isterna na vodu má tvar válce s průměrem 150 cm. Vypočítej délku cisterny, jestliže má objem 1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55:00Z</dcterms:created>
  <dc:creator>ZŠ, Týn nad Vltavou, Malá Strana</dc:creator>
  <dc:description/>
  <dc:language>en-US</dc:language>
  <cp:lastModifiedBy>kubama</cp:lastModifiedBy>
  <dcterms:modified xsi:type="dcterms:W3CDTF">2012-12-14T09:55:00Z</dcterms:modified>
  <cp:revision>2</cp:revision>
  <dc:subject/>
  <dc:title/>
</cp:coreProperties>
</file>