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 8. ročník – obvod a obsah kruhu – pros3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aného obrazce vypočítej obvod a obsah: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8740" cy="1857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 daného obrazce vypočítej obvod a obsah: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573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daného obrazce vypočítej obvod a obsah: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1640" cy="185737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6:00Z</dcterms:created>
  <dc:creator>ZŠ, Týn nad Vltavou, Malá Strana</dc:creator>
  <dc:description/>
  <dc:language>en-US</dc:language>
  <cp:lastModifiedBy>kubama</cp:lastModifiedBy>
  <dcterms:modified xsi:type="dcterms:W3CDTF">2012-12-07T11:36:00Z</dcterms:modified>
  <cp:revision>2</cp:revision>
  <dc:subject/>
  <dc:title/>
</cp:coreProperties>
</file>