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 8. ročník – pracovní list – mocniny, Pythagorova věta – listopad 3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, pokud je výsledkem zlomek, vyjádři ho v základním tvaru:</w:t>
        <w:br/>
      </w:r>
      <w:r>
        <w:rPr/>
        <w:drawing>
          <wp:inline distT="0" distB="0" distL="0" distR="0">
            <wp:extent cx="8858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12573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mbria Math" w:hAnsi="Cambria Math"/>
          <w:sz w:val="24"/>
          <w:szCs w:val="24"/>
        </w:rPr>
        <w:br/>
        <w:br/>
      </w:r>
      <w:r>
        <w:rPr/>
        <w:drawing>
          <wp:inline distT="0" distB="0" distL="0" distR="0">
            <wp:extent cx="9906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rav, výsledkem je tedy mocnina:</w:t>
        <w:br/>
      </w:r>
      <w:r>
        <w:rPr/>
        <w:drawing>
          <wp:inline distT="0" distB="0" distL="0" distR="0">
            <wp:extent cx="857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6096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65722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ypočítej obvod a obsah obrazce, jestliže strana čtverečku ve čtvercové síti měří 1 cm.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4190" cy="203581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ypočítej délku strany čtverce, jestliže úhlopříčka měří 12 cm.</w:t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 rovnoramenném lichoběžníku jsou délky základen a = 21 cm, c = 6 cm a délky ramen b = d = 12,5 cm. Vypočítej obvod a obsah lichoběžní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3:00Z</dcterms:created>
  <dc:creator>ZŠ, Týn nad Vltavou, Malá Strana</dc:creator>
  <dc:description/>
  <dc:language>en-US</dc:language>
  <cp:lastModifiedBy>kubama</cp:lastModifiedBy>
  <dcterms:modified xsi:type="dcterms:W3CDTF">2012-11-16T10:03:00Z</dcterms:modified>
  <cp:revision>2</cp:revision>
  <dc:subject/>
  <dc:title/>
</cp:coreProperties>
</file>