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ika 8. ročník - pracovní list – Užití Pythagorovy vět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 obvod a obsah rovnoramenného lichoběžníku se základnami 8 cm a 4cm a délkou ramene 5 cm. Nakresli si obrázek.</w:t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 povrch a objem pravidelného trojbokého hranolu s podstavnou hranou 20 cm a výškou hranolu 10 cm.</w:t>
        <w:br/>
        <w:br/>
        <w:br/>
        <w:br/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0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0</wp:posOffset>
                </wp:positionV>
                <wp:extent cx="5715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3000"/>
                          <a:chOff x="0" y="0"/>
                          <a:chExt cx="571680" cy="1143000"/>
                        </a:xfrm>
                      </wpg:grpSpPr>
                      <wps:wsp>
                        <wps:cNvCnPr/>
                        <wps:spPr>
                          <a:xfrm>
                            <a:off x="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32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32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0pt;width:45pt;height:90pt" coordorigin="900,600" coordsize="900,18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;top:2400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00;top:600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800;top:1500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800;top:1500;width:0;height: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ypočítej obvod a obsah červeného čtverce, když strana černého čtverce měří 14 cm.</w:t>
        <w:br/>
        <w:br/>
        <w:br/>
        <w:br/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 pravoúhlém trojúhelníku ABC jsou dány délky odvěsen:</w:t>
        <w:br/>
        <w:t>a = 7 cm, b = 10 cm. Vypočítej délku těžnice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. Nakresli si obráz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3:00Z</dcterms:created>
  <dc:creator>ZŠ, Týn nad Vltavou, Malá Strana</dc:creator>
  <dc:description/>
  <dc:language>en-US</dc:language>
  <cp:lastModifiedBy>kubama</cp:lastModifiedBy>
  <dcterms:modified xsi:type="dcterms:W3CDTF">2012-11-02T12:23:00Z</dcterms:modified>
  <cp:revision>2</cp:revision>
  <dc:subject/>
  <dc:title/>
</cp:coreProperties>
</file>