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tika 8. ročník – Pythagorova věta – užití v rovině – pracovní list č. 3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počítej obvod a obsah rovnostranného trojúhelníku se stranou dlouhou 35 cm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165" cy="1186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vod a obsah rovnoramenného trojúhelníku, kde základna měří 14 cm a výška na základnu 20 cm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13354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Vypočítej obvod a obsah čtverce, kde délka úhlopříčky je 52 mm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9650" cy="9810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 obvod a obsah obdélníka, když délka jedné strany je 24 cm a délka úhlopříčky je 36 cm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1650" cy="981075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ypočítej obvod a obsah kosočtverce s délkami úhlopříček 20 cm a 30 cm.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6475" cy="98107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8:00Z</dcterms:created>
  <dc:creator>ZŠ, Týn nad Vltavou, Malá Strana</dc:creator>
  <dc:description/>
  <dc:language>en-US</dc:language>
  <cp:lastModifiedBy>kubama</cp:lastModifiedBy>
  <dcterms:modified xsi:type="dcterms:W3CDTF">2012-10-22T12:38:00Z</dcterms:modified>
  <cp:revision>2</cp:revision>
  <dc:subject/>
  <dc:title/>
</cp:coreProperties>
</file>