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pracovní list – slovní úlohy – brezen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 knih je rozděleno do tří polic. V první polici je třikrát více knih než ve třetí polici, ve druhé polici je o 24 knih méně než v první. Kolik knih je v jednotlivých policí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čtyř dnů ušli turisté 135 km. První den ušli o 10 km více než čtvrtý den, druhý den ušli dvakrát více než čtvrtý den a třetí den o 15 km více než první den. Kolik km ušli v jednotlivých dne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a, Petr a Honza si mezi sebe rozdělili 1550 Kč. Jana dostala 1,5 krát více než Honza a Petr o 50 Kč méně než Jana. Kolik Kč získal každ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5:00Z</dcterms:created>
  <dc:creator>ZŠ, Týn nad Vltavou, Malá Strana</dc:creator>
  <dc:description/>
  <dc:language>en-US</dc:language>
  <cp:lastModifiedBy>kubama</cp:lastModifiedBy>
  <dcterms:modified xsi:type="dcterms:W3CDTF">2013-03-19T14:05:00Z</dcterms:modified>
  <cp:revision>2</cp:revision>
  <dc:subject/>
  <dc:title/>
</cp:coreProperties>
</file>