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matika 8. ročník – pracovní list – rovnice – brezen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ítej rovnici a proveď zkoušku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272351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95211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356171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5:00Z</dcterms:created>
  <dc:creator>ZŠ, Týn nad Vltavou, Malá Strana</dc:creator>
  <dc:description/>
  <dc:language>en-US</dc:language>
  <cp:lastModifiedBy>kubama</cp:lastModifiedBy>
  <dcterms:modified xsi:type="dcterms:W3CDTF">2013-03-15T11:05:00Z</dcterms:modified>
  <cp:revision>2</cp:revision>
  <dc:subject/>
  <dc:title/>
</cp:coreProperties>
</file>