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Y – MATEMATIKA – 8. ROČNÍK  –  ROZKLADY MNOHOČLENŮ NA SOUČIN - VYTÝK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. Jana M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lož mnohočleny na souč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(p - 1) + t(p - 1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(a + b) – s(a + b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z(6 + u) + 8(6 + u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p - q) – 7(p - q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(m + n) + 2k(m + n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(2x - 7) – 3b(2x - 7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(u + v) + b(u + v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(a - b) – y(a - b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 + 2) + t(b + 2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6 + k) + 6 + k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+ s + 4a(r + s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(e - f) + e – f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(3a - 1) + 3a – 1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(p + 1) + b(p + 1) – 3(p + 1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a(r – 3s) – (r – 3s) + a(r – 3s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(5x + 2) – 3(5x + 2) + (5x + 2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y(5 + s) – 6(s + 5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(a + b) + f(b + a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(u - v) + 5(v - u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a(m - n) – b(m - n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x(5a - 2) + y(2 – 5a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e(2x - 1) – 3f(1 – 2x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(a + b) + y(-a - b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(g + 2) – n(-g - 2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a(4 + b) + 3b(-4 - b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x(t + 8) – 9(-t - 8)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(4 - r) + r –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x(2a - b) – 2a + b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c(2d - 6) + 6 – 2d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(6g – 5h) – 6g + 5h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s + rt + us + ut = r(s + t) + u(s + t) = (s + t)(r + 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a + 5b + xa + xb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 – ey + fx – fy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m + 7n + km + kn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q + oq + 2p + 2o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,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83630" cy="898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898560"/>
                        <a:chOff x="0" y="0"/>
                        <a:chExt cx="6183720" cy="89856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83720" cy="8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1320" y="0"/>
                            <a:ext cx="59720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200" y="50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6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76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476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120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620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5756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80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96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8672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5884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73040" y="713880"/>
                          <a:ext cx="871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ZVOJE VZDĚLÁVÁN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4080" y="713880"/>
                          <a:ext cx="867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86.9pt;height:70.8pt" coordorigin="0,-11" coordsize="9738,1416">
              <v:group id="shape_0" style="position:absolute;left:0;top:3;width:9738;height:1401">
                <v:rect id="shape_0" fillcolor="white" stroked="f" o:allowincell="f" style="position:absolute;left:333;top:3;width:9404;height:1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7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75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753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75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967;width:3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8;width:7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98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7;top:31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83;top:-9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19;top:-6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01;top:-9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077;top:-11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997;top:1113;width:1372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ZVOJE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4;top:1113;width:1366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Franklin Gothic Demi" w:ascii="Franklin Gothic Demi" w:hAnsi="Franklin Gothic Demi"/>
        <w:b/>
        <w:sz w:val="20"/>
        <w:szCs w:val="20"/>
      </w:rPr>
      <w:t>Projekt: Nové modulové výukové a inovativní programy – zvýšení kvality ve vzdělávání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Registrační číslo GP: CZ.1.07/1.1.10/01.0063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Č.j.: KUJCK 23 784/2008 OGEI/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_list_šablona.dotx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5:00Z</dcterms:created>
  <dc:creator>Jana</dc:creator>
  <dc:description/>
  <cp:keywords/>
  <dc:language>en-US</dc:language>
  <cp:lastModifiedBy>Jana</cp:lastModifiedBy>
  <dcterms:modified xsi:type="dcterms:W3CDTF">2011-01-25T19:46:00Z</dcterms:modified>
  <cp:revision>50</cp:revision>
  <dc:subject/>
  <dc:title/>
</cp:coreProperties>
</file>