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 –  ROZKLADY MNOHOČLENŮ NA SOUČIN - VYTÝK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ž mnohočleny na součin vytknutím společného dělitele před závor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a + 8b – 10c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b – 10d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x + 3y – 12z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+ 14v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k –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g + 12h – 24k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k – 7k + k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x – x + 45x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y + x – 3xz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ab – abc + 5abd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mn + 24m – 10mo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pr  + 36mp – 27pq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xyz – 64 tyz + 8yz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k – 15km + 45nk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fgh – 48efg + 24ef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4a + 1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x – 15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10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b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x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q – 8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q + 14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q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mno – 66m + 33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n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8e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g – 56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f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h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1pqr – 63pq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54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q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30x + 120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8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mn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o – 125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o + 150mno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uv + 42uvt + 65ut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5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7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h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105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4gh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0r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0r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s + 350rs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1cd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45c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d + 36cde – 63cd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abc – 66bcd – 48acd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4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7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5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 + 21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a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b – 8a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12abc – 22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c – 10a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25T15:31:00Z</dcterms:modified>
  <cp:revision>46</cp:revision>
  <dc:subject/>
  <dc:title/>
</cp:coreProperties>
</file>