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– NÁSOBENÍ MNOHOČLE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:</w:t>
        <w:br/>
        <w:br/>
        <w:t>(x + 5)(x + 4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a - 6)(a + 3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k - 7)(k - 1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m + 9)(m - 8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a + 4b)(7a + 5b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3c + 6d)(7c – 5d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9e – 6f)(e + 3f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r – 7s)(2r – 9s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10u – 2v)(-u + 5v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0,4m + 0,6n)(2m – 10n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11y – 20z)(12y + 10z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0,5p – 5q)(1,2p – 6q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ab - 2)(ab + 1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)(x - 2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ab - c)(ab - c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násob a zjednoduš:</w:t>
        <w:br/>
        <w:br/>
        <w:t>(a + 2)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a + 1) =</w:t>
        <w:br/>
        <w:br/>
        <w:t>(3x - 4)(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- 6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6 - n)(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n + 10) =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2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k - 7)(3k + 3) =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5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6p + 1)(4p - 7) =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10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s - 12)(-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) =</w:t>
        <w:br/>
        <w:br/>
        <w:t>(2a + b – 3c)(3a -4b) =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xy +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5x – 6y) =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 součin tří mnohočlenů:</w:t>
        <w:br/>
        <w:t>Násob postupně</w:t>
        <w:br/>
        <w:t>(a + 2)(a - 1)(a + 3) =</w:t>
        <w:br/>
        <w:br/>
        <w:t>(2x - y)(x – 3y)(4x – 2y) =</w:t>
        <w:br/>
        <w:br/>
        <w:t>(r - s)(2r + 5s)(4r – 3s) =</w:t>
        <w:br/>
        <w:br/>
        <w:t>(5m + n)(m – 7n)(3m + 2n) =</w:t>
        <w:br/>
        <w:br/>
        <w:t>4b (3b - 8)(7b + 2b) =</w:t>
        <w:br/>
        <w:br/>
        <w:t>8a(9 – 4b)(5 – 8b) =</w:t>
        <w:br/>
        <w:br/>
        <w:t>(3x + 2y)7(8x – 9y) =</w:t>
        <w:br/>
        <w:br/>
        <w:t>(5r – 4s)(-2r)(9r + 4s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br/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prav:</w:t>
        <w:br/>
        <w:br/>
        <w:t>8x – 2x(9y - 5) + 5y(6x - 3) =</w:t>
        <w:br/>
        <w:br/>
        <w:t>(6a - 9)5b – (3a - 9)3b + 7b =</w:t>
        <w:br/>
        <w:br/>
        <w:t>6c – 6(3c + 8d) + 8 – 3c(d – 9c) =</w:t>
        <w:br/>
        <w:br/>
        <w:t>(3a – 4b)(2a – 5b) + 8a(7b – 4a) =</w:t>
        <w:br/>
        <w:br/>
        <w:t>(6x - 7)2y + (6x – 8y)(4x + 9) =</w:t>
        <w:br/>
        <w:br/>
        <w:t>(5r – 6s)(3r + 7s) + (8r + 2s)(4r – 7s) =</w:t>
        <w:br/>
        <w:br/>
        <w:t>(4k + 7)(6k - 2) + (5k - 9)(8k - 3) =</w:t>
        <w:br/>
        <w:br/>
        <w:t>(a - 6)(5a + 9) – (3a + 7)(5a + 6) =</w:t>
        <w:br/>
        <w:br/>
        <w:t>(2a + 3b)(5a - b) – (7a - b)(4a + 2b) =</w:t>
        <w:br/>
        <w:br/>
        <w:t>(2x – 3y)(7x – 4y) – (6x – 2y)(5x – 9y) =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.dotx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cp:keywords/>
  <dc:language>en-US</dc:language>
  <cp:lastModifiedBy>Jana</cp:lastModifiedBy>
  <dcterms:modified xsi:type="dcterms:W3CDTF">2011-01-24T13:08:00Z</dcterms:modified>
  <cp:revision>34</cp:revision>
  <dc:subject/>
  <dc:title/>
</cp:coreProperties>
</file>