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NÁSOBENÍ MNOHOČLE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násob: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a . 7a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b . 8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6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0,4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. (-4x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-10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. (-1,2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ab . 2a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xyz . 7yz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 . 3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6r . 10r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4xy .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. x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efg . (-2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fg) . 6ef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g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c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. 2cd . (-6c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násob jednočlen mnohočlenem:</w:t>
        <w:br/>
        <w:br/>
        <w:t>5(4a + 3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x(7x - 3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k(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k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9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-3g - 8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0,4f(6f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f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6x)(2x – 0,2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0,1a)(-5a – 0,3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ab(3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-ef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(3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a - 7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+ 8)2x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-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4k  - 9)(-2k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2(6a – 7b + 9a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8xy)(-3x + 4y - 10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,2a – 2,6ab – 0,7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rs)(2r – 6s + 11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jednoduš: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6x + 5(3x - 8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b – 2(4 – 5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y – 10(4y + 5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z + 6(8z - 3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mn – 7m(3m – 2n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ab + 8b(-3a + 4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xy – 3y(-5x – 6y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8rs + 2r(9r – 10s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x – 5y)8 – 3y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5a + 6b)9 + 4a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6e – 8f)5 – 7f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7g + h)3h – 12gh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ab – 6a(7b - 9) + 13ab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xy + 8y(4x - 12) + 40y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cd – 7c(5d – 6c) – 12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mn + 3n(-7m - 4) + 8n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(2a – 3b) + 7(5a - 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(9p + 3q) – 4(8p – 6q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(-3r – 7s) + 8(4r – 2s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7x – 8y)(-3) – 6(2x + 7y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(2m – 3n) + (4m - 3n)(-5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4(7u – 5v) – 9(3u + 5v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5ab – 8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(-3a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6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a + 6a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Vypočítej:</w:t>
        <w:br/>
        <w:br/>
      </w:r>
      <w:r>
        <w:rPr>
          <w:b/>
          <w:sz w:val="28"/>
          <w:szCs w:val="28"/>
        </w:rPr>
        <w:t>5z( 3z + 6)(-2z) = (15z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30z)(-2z) = -30z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– 60z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  <w:t>3x( 6x – 7 )2x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4a)( 5a – 8 )(-10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c( 2c + 7 )(-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-5k)( 6k – 5 )(-2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p( 3 – 4p )(-5p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m( -2 – 3m )(-4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6x – 8x(5 – 4x) = 6x – 40x + 32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32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34x</w:t>
        <w:b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3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2y( 5 + 6y 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a – 5a( 4a + 10 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f + 3f( 9 – 4f 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5g + 9g( 7g - 4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ab – 8ab( 7 + 3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3xy + 10xy( 6x - 2)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1-01-24T12:21:00Z</dcterms:modified>
  <cp:revision>32</cp:revision>
  <dc:subject/>
  <dc:title/>
</cp:coreProperties>
</file>