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OVNÍ LISTY – MATEMATIKA – 8. ROČNÍK – OPAKOVÁNÍ GEOMETR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ýsuj trojúhelníky (proveď rozbor i postup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ABC; a = 56 mm, b = 67 mm, c = 41 m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KLM; m = 53 mm, k = 46 mm, &lt; KLM = 75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XYZ; z = 4,5 cm, &lt; XYZ = 110°, &lt; YXZ = 35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PQR; p = 6 cm, q = 4,8 cm, &lt; QRP = 55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EFG;  f = 5,8 cm, &lt; FEG = 30°, &lt; GEF = 105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ýsuj libovolný ostroúhlý trojúhelník TUV a vyznač a popiš jeho těžni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ýsuj libovolný tupoúhlý trojúhelník MNO, narýsuj a popiš jeho vý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trojúhelníku CDE narýsuj kružnici opsanou, e = 5,2 cm, c = 4,6 cm, &lt;CDE = 78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ýsuj rovnoramenný trojúhelník ABC, s délkou základny 7 cm a délkami ramen 5 cm. U trojúhelníku dorýsuj kružnici vepsanou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lň typy rovnoběžníků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má vnitřní úhly pravé ani úhlopříčky na sebe kolmé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á stejně dlouhé strany i úhlopříč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á na sebe kolmé úhlopříčky, ale vnitřní úhly nejsou stejné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má stejně dlouhé strany, ale má stejně dlouhé úhlopříčk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ýsuj rovnoběžníky (proveď rozbor i postup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CD; a = 6 cm, b = 3,6 cm, AC = 7 cm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KLMN; k = 5,8 cm, &lt; LKN = 120°, &lt; KLN = 30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FGH; e = 6,2 cm, f = 4,5 cm, &lt; EFG = 75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ST; p = 5,7 cm, RT = 4 cm, &lt; PRT = 28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 obsah a obvod rovnoběžníků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BCD; a = 57 mm, b = 75 mm,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68 mm,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QRS; r = 0,4 dm, s = 6,3 cm, v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37 m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 obsah trojúhelníku ABC, je-li dáno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 = 5,6 cm, b = 4,7 cm,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3 cm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b = 0,7 dm, c = 0,9 dm, v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45 cm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 = 64 mm, a = 12,6 cm,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9,7 c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rýsuj lichoběžník (proveď rozbor i postup konstrukce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CD; a = 6,5 cm, d = 4,2 cm, BD = 5 cm, c = 3 c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CD; a = 5,7 cm, b = 3,5 cm, d = 3 cm, &lt; ABC = 75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BCD; a = 6,2 cm, &lt; ABD = 48°, &lt; BAD = 66°, c = 3,3 c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CD je rovnoramenný, a = 7 cm, b = 4 cm, α = 60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 obsah lichoběžníku ABCD, se základnami a, c, je-li dáno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= 17 cm, c = 6 cm, v = 7 c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= 56,4 cm, c = 74,3 cm, v = 20 c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= 46 dm, c = 36 dm, v = 23 d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črtni síť hranolu s podstavou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voúhlého trojúhelní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sočtver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vnoběžní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choběžníku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počítej objem a povrch hranolu vysokého 12 cm s podstavam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Rovnostranný trojúhelník; a = 4,5 cm,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3,7 c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voúhlý trojúhelník; a = 5 cm, b = 12 cm, c = 13 cm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Kosočtverec; a = 64mm, v</w:t>
      </w:r>
      <w:r>
        <w:rPr>
          <w:sz w:val="28"/>
          <w:szCs w:val="28"/>
          <w:vertAlign w:val="subscript"/>
        </w:rPr>
        <w:t xml:space="preserve">a </w:t>
      </w:r>
      <w:r>
        <w:rPr>
          <w:sz w:val="28"/>
          <w:szCs w:val="28"/>
        </w:rPr>
        <w:t>= 4 cm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Kosodélník; a = 16 cm, b = 13 cm,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10 c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 objem hranolu s podstavou lichoběžníku vysokého 10 cm, s rozměry podstavy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 = 15 cm, c = 7 cm,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5,6 c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= 21 cm, c = 16 cm,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14 c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 = 6,7 cm, a = 4,6 cm,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5,5 c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0-11-27T16:07:00Z</dcterms:modified>
  <cp:revision>29</cp:revision>
  <dc:subject/>
  <dc:title/>
</cp:coreProperties>
</file>