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SČÍTÁNÍ A ODČÍTÁNÍ MNOHOČLE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a – 8a + 5b – 6a – 9b – 2c + 3b – 6c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3t - 1) + (2t - 4) – (t - 6) – (5t + 5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x + 4y – 9x – 10y + 6z – 9z + x + 3y – 4z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m + 5 – 6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m + 3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p - 5) + (p + 3) – (p - 2) – (p + 4) + (p - 1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c + 3) – (3c - 2) + (c - 5) – (2c + 4) – (-c - 1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xy – (5x + 6y - xy) + 6x – 3y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k + 7 – (5k - 2) + 6 – 3k – 6k + 9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ab – (a + 2b) – 3ab + (4a – 5b) + ab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pr – 2p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r) – 5p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pr – (4pr – 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r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0,7h + 0,3g + (0,2g – 1,1h) – 2,4h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cd – (4c + 5d) + cd – 6d – (8cd – 3c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xyz – 2xy + yz – 5xz) – (3yz – xyz + 2xz - xy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k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k - 6) – (3k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7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9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k - 2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2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– 5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) – (6ab –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b +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2mno +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o – 4mn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(5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o – mno + 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o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3e – 4f – g + 8h) – (6e – g – 2h + 7f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-6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 + 5pr) – (10pr – 3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–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 (nejprve odstraň kulaté závorky a potom hranaté)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a – [4b – 7 – (6a – 3b + 3)] = 3a – [4b – 7 – 6a + 3b - 3 ] =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3a – 4b + 7 + 6a – 3b + 3 = 9a – 7b + 1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x + 6 – [5 – (3x - y) + (3 – 4y)]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ab – [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3ab – 8 +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+ 4] – 6ab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[m – (3m – 6n + 9) - 5] – [3 – n – (7m + 8n)]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[5pr + 6p – (6r – 2p + pr)] – [4p – (pr + 3p – 5r)  – 6pr]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7xy – 4x + 6y) – [5 + 2x – (3xy – 6y + 7)]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ef – 8e – [8f + 2ef – (6ef – 4e + 7f ) – 3ef]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g – 2h – [4 + 5g – (7gh – 2g + 9h) – 8gh]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cd – 2c + 7) – (7c – 3 + 9cd) – (7cd – 9c + 12)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[5mn – (6mn + m – 9n) – 3m ] – 2mn + 6n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[2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p – (7p – 4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] + [7p – (6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p) + 8p] =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[4r – 6s – (8r – 5 + 9s) + 12 – 7r] + 9s =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u – [7v – (9uv + 3v – 8u + 6uv) – 8v]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1-01-09T19:31:00Z</dcterms:modified>
  <cp:revision>31</cp:revision>
  <dc:subject/>
  <dc:title/>
</cp:coreProperties>
</file>