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SČÍTÁNÍ A ODČÍTÁNÍ MNOHOČLE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 + 3y + 8x + 9y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a + 6b + c + 7a + 9b + 5c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e + 13f + 5 + 3f + 8e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5m + 2,1n + 1,5n + 2,5m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pr + 6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pr + 5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 + 2a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abc + 4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c + abc + 6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c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c – 3c – c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b – 7ab – 5ab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x – 2x – x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k – 5k – 12k – k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6f – 21f – 8f – 10f – 4f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mn – 6mn – 2mn – mn – 3mn =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a + 6b – 3b  - 5a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c – 3d + 10d – 7c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x – 12 + 8y – 1 – 10y + 7x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 – 3q + 9pq – 8p + 6q – 9pq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xyz + 7xy – 9 – 4yz + 5 – 6xy – 2xz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o – 7mn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o – 13mn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mno – 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o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,3r + 0,7s – 0,4r – 1,6s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,7cd – 1,9c – 0,4d + 2,5d – 3,6cd + c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5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t – 10 + 8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7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t + 4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xyz – 2,1xy – 1,6xz + 2,1xyz – 3,1xy – 2,4xz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0,4g – 0,1h – 0,7g – 0,5h + 0,3h – 0,2h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a – 9b – a + 7b – 9a + 6b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straň závorky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(2a – 3b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(-5x + 6y – 9z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(-7m – 2n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(10p – 4q – 8r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(-45r + 34s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(8e – 14ef + 9f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7c – 5d) + (7d – 8c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5m + 4n) – (9m – 2n) =</w:t>
      </w:r>
    </w:p>
    <w:p>
      <w:pPr>
        <w:pStyle w:val="Normal"/>
        <w:ind w:firstLine="708"/>
        <w:rPr/>
      </w:pPr>
      <w:r>
        <w:rPr>
          <w:sz w:val="28"/>
          <w:szCs w:val="28"/>
        </w:rPr>
        <w:t>-(2x + 8y – 3z) – (4x – 5y + 7z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10a – 6b) – (4b + a) – (-2a – 4b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-7e – 8f) + (9e - f) – (-e - 4f )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3u – 9v) – (4u + 5v) + (-2u – 4v) =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  <w:b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3a – 8b) + (9b – 4a) + (7a + 9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5x + 3xy – 7y) + (10y – 4xy – 3x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7t – 8v) – (2t – 6v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-g + 4h) – (-5g – 3h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3c – 6cd + 8d) – (7c + 8d) + (2c – 5d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10r + 5s) + (-8r – 3s) – (5s – 12r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3ab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 –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(5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ab –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6xy – xyz +5y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- (3xyz –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+ 2y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6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k + 7) – (5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k + 9)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5g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j + 8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) – (7j + 2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 – 9g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12uv – 9v) – (6uv + 8v – 6u + 7uv – 5v + 3u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0,1pr – 0,2r – 0,4p + 9 + 0,6p) – (0,6pr – 12 + 0,3p)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1-01-09T16:43:00Z</dcterms:modified>
  <cp:revision>25</cp:revision>
  <dc:subject/>
  <dc:title/>
</cp:coreProperties>
</file>