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Y – MATEMATIKA – 8. ROČNÍK – OPAKOVÁNÍ  SLOVNÍ ÚLO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. Jana M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bvod trojúhelníku je 64 cm. Jaké budou rozměry jednotlivých stran, jestliže jsou v poměru 3 : 8 : 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locení květinové zahrady tvaru obdélníku je dlouhé 57,6 m. Určete její rozměry, jestliže víme, že jsou v poměru 5 :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ýkony dvou strojů jsou v poměru 7 : 12. Méně výkonný z nich vyrobil za den 112 součástek. </w:t>
      </w:r>
    </w:p>
    <w:p>
      <w:pPr>
        <w:pStyle w:val="Odstavecseseznamem"/>
        <w:numPr>
          <w:ilvl w:val="1"/>
          <w:numId w:val="1"/>
        </w:numPr>
        <w:rPr/>
      </w:pPr>
      <w:r>
        <w:rPr/>
        <w:t>Kolik součástek vyrobí za den výkonnější stroj.</w:t>
      </w:r>
    </w:p>
    <w:p>
      <w:pPr>
        <w:pStyle w:val="Odstavecseseznamem"/>
        <w:numPr>
          <w:ilvl w:val="1"/>
          <w:numId w:val="1"/>
        </w:numPr>
        <w:rPr/>
      </w:pPr>
      <w:r>
        <w:rPr/>
        <w:t>Kolik vyrobí oba stroje za tři dny?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 20 kg jablek zaplatíme 410 Kč. Kolik korun bude stát 7 q jablek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 3 tun cukrovky se vyrobí 480 kg cukru. Kolik tun cukru se vyrobí z 17,5 tun cukrov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a vydláždění části chodníku o ploše 16 m</w:t>
      </w:r>
      <w:r>
        <w:rPr>
          <w:vertAlign w:val="superscript"/>
        </w:rPr>
        <w:t>2</w:t>
      </w:r>
      <w:r>
        <w:rPr/>
        <w:t xml:space="preserve"> se spotřebuje 100 dlaždic. Kolik dlaždic bude třeba na vydláždění 28 m</w:t>
      </w:r>
      <w:r>
        <w:rPr>
          <w:vertAlign w:val="superscript"/>
        </w:rPr>
        <w:t>2</w:t>
      </w:r>
      <w:r>
        <w:rPr/>
        <w:t>?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va dělníci provedou montáž skleníku za 54 hodin. Za kolik hodin provede montáž 9 dělník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vě ozubená kola zapadají do sebe. Větší kolo má 32 zubů, menší 12 zubů. Kolikrát se otočí menší kolo, otočí-li se větší třikr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Traktorista si vypočítal, že cihly na stavbu doveze za 12 dní, pojede-li denně třikrát. Vypočítej mu, kolikrát denně musí jet, chce-li cihly odvézt za 9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 firmě se 720 zaměstnanci tvoří 85% muži. Kolik je ve firmě zaměstnaných mužů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 2 380 zaměstnanců se 85% stravuje v místní jídelně. Kolik lidí chodí na obědy jinam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ý model kola byl z 9 800 Kč zdražen o 12%. Jaká bude jeho nová ce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 všech žáků školy jich 168 studuje anglický jazyk, což je 96%. Kolik má škola celkem žáků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stavbě chaty se ušetřilo 37 400 Kč, což bylo 8,5% plánovaných financí. Jaké byly původní plánované náklady na výstavbu chaty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cie má na konci školního roku odevzdat 0,5 kg sušených léčivých bylin. Kolik kg čerstvých bylin musí nasbírat, jestliže byliny sušením ztrácí 75% své hmotnosti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závodě je 800 zaměstnanců, z nichž je 240 žen. Kolik procent z celkového počtu zaměstnanců tvoří ženy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 450 žáků školy se v jídelně stravuje 360 žáků. Kolik procent žáků nechodí na obědy do školní jídelny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imní bunda byla na jaře zlevněna z 3 600 Kč na 2 340 Kč. Zjisti, o kolik procent byla bunda zlevně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ačka, která stála 13 000 Kč, byla zlevněna o 10% a později zdražena o 20%. Jaká je konečná cena pračky a o kolik procent se změnila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Běžecké lyže za 1 050 Kč byly zlevněny o 20%. Později byla jejich cena ještě jednou snížena o 15%. Kolik korun stály lyže po druhém zlevnění?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yžařské boty byly dvakrát zlevněny, nejprve o 5% a později ještě o 10%. Jaká byla jejich původní cena, jestliže nyní stojí 3 600 Kč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,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83630" cy="898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898560"/>
                        <a:chOff x="0" y="0"/>
                        <a:chExt cx="6183720" cy="8985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83720" cy="8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320" y="0"/>
                            <a:ext cx="59720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5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6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76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476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120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62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5756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80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96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8672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5884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73040" y="713880"/>
                          <a:ext cx="871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ZVOJE VZDĚLÁVÁN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713880"/>
                          <a:ext cx="867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86.9pt;height:70.8pt" coordorigin="0,-11" coordsize="9738,1416">
              <v:group id="shape_0" style="position:absolute;left:0;top:3;width:9738;height:1401">
                <v:rect id="shape_0" fillcolor="white" stroked="f" o:allowincell="f" style="position:absolute;left:333;top:3;width:9404;height:1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75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753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5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967;width:3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8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7;top:31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83;top:-9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19;top:-6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01;top:-9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77;top:-11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997;top:1113;width:1372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ZVOJE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113;width:1366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Franklin Gothic Demi;Franklin Gothic Medium" w:ascii="Franklin Gothic Demi;Franklin Gothic Medium" w:hAnsi="Franklin Gothic Demi;Franklin Gothic Medium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>Č.j.: KUJCK 23 784/2008 OGEI/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šablon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57:00Z</dcterms:created>
  <dc:creator>Jana</dc:creator>
  <dc:description/>
  <dc:language>en-US</dc:language>
  <cp:lastModifiedBy>Jana</cp:lastModifiedBy>
  <dcterms:modified xsi:type="dcterms:W3CDTF">2010-11-28T17:23:00Z</dcterms:modified>
  <cp:revision>5</cp:revision>
  <dc:subject/>
  <dc:title/>
</cp:coreProperties>
</file>