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– OPAKOVÁNÍ CELÝCH ČÍ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+ (- 6) – 1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- 7) + 9 – 1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5 – 8 + 1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1 – 14 + 9 – 1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-4 - 18) + 7 –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1 – 25 + 5 – 1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- 4) – (- 9) + 19 – 20 =</w:t>
      </w:r>
    </w:p>
    <w:p>
      <w:pPr>
        <w:pStyle w:val="Normal"/>
        <w:rPr/>
      </w:pPr>
      <w:r>
        <w:rPr>
          <w:sz w:val="28"/>
          <w:szCs w:val="28"/>
        </w:rPr>
        <w:tab/>
        <w:t>9 – (- 13) – 24 + 17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24 – (8 - 13) –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33 + 25 – 26 + 21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7- (- 15) + 43 – 130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. (- 5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8) . (- 11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6) . 1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72) : 9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56) : (- 7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 200 : (- 40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9) . 4 : (- 6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. (- 3) . (- 2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2 : (- 8) . 6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- 5) . 2 . (- 3) . (- 10) . 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. (- 10) . 4 . (- 1) . 10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4) . (- 10) . (- 2) . 5 . (- 3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. (- 3) + (- 4) . 7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8) . (- 5) + 9 . (- 3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9) . 6 – 8 . (- 4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6 : (- 9) + (- 56) : 8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42) : (- 7) – 72 : 9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5 . 9 + 13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3 + 6 . (- 4) + 1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počít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6 – (7 - 13) + 8 . (- 3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. (-4) – 63 : (- 7) + 12 – 2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6 - 23) . (- 8) – 67 + 2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- 25 + 18) . 7 – 3 . (- 3 - 10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49 + 54 : (- 6) + 31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13 + [- 16 + (- 17) . 3] + 16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 . (- 3) + (- 7) . (- 6) – (- 32) : 4 =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[- 8 – (7 - 24) + 19] – 7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3 - 12) + (- 13 + 7) – (- 14 + 5)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1 : (- 9) + (- 56) : (- 8) – 6 . 3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4 – [- 7 + (- 17 - 15) + 45]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5 . (- 9) + 7 . (- 8) + 36 : (- 6)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0-11-25T20:18:00Z</dcterms:modified>
  <cp:revision>20</cp:revision>
  <dc:subject/>
  <dc:title/>
</cp:coreProperties>
</file>