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ACOVNÍ LISTY – MATEMATIKA – 8. ROČNÍK – PYTHAGOROVA VĚTA V PROSTOR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Mgr. Jana Míková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Vypočítejte délku stěnové úhlopříčky krychle, jejíž hrana má délku 7 dm.</w:t>
        <w:br/>
        <w:br/>
        <w:br/>
        <w:br/>
        <w:br/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  <w:br/>
        <w:br/>
      </w:r>
    </w:p>
    <w:p>
      <w:pPr>
        <w:pStyle w:val="Odstavecseseznamem"/>
        <w:numPr>
          <w:ilvl w:val="0"/>
          <w:numId w:val="1"/>
        </w:numPr>
        <w:rPr/>
      </w:pPr>
      <w:r>
        <w:rPr/>
        <w:t>Krychle ABCDEFGH má délku hrany 6 cm. Vypočítej délku úhlopříčky BD a tělesové úhlopříčky BH.</w:t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Kvádr s rozměry podstavy 3 cm a 4 cm je vysoký 12 cm. Vypočítej délku úhlopříčky podstavy a potom velikost tělesové úhlopříč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Kvádr ABCDEFGH má rozměry 4,5 cm; 3,2 cm a 6,2 cm. Vypočítej obsah obdélníku ABGH a délku jeho úhlopříč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Kvádr s obdélníkovou podstavou o rozměrech 2,1 cm a 2,8 cm má tělesovou úhlopříčku délky 9,1 cm. Vypočítejte výšku kvád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Kvádr KLMNOPQR má velikost hran KL = 10 dm, LM = 8 dm a LP 7,5 dm. Vypočítej obsah a obvod trojúhelníku KMO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altName w:val="Franklin Gothic Medium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ZŠ, Týn nad Vltavou, Malá Stran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Žižkova 2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6985</wp:posOffset>
              </wp:positionV>
              <wp:extent cx="6183630" cy="8985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83720" cy="898560"/>
                        <a:chOff x="0" y="0"/>
                        <a:chExt cx="6183720" cy="898560"/>
                      </a:xfrm>
                    </wpg:grpSpPr>
                    <wpg:grpSp>
                      <wpg:cNvGrpSpPr/>
                      <wpg:grpSpPr>
                        <a:xfrm>
                          <a:off x="0" y="9000"/>
                          <a:ext cx="6183720" cy="889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211320" y="0"/>
                            <a:ext cx="5972040" cy="88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77200" y="5004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6320" y="476280"/>
                            <a:ext cx="2678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7840" y="47628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3400" y="476280"/>
                            <a:ext cx="1918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79240" y="47628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8480" y="47628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320" y="612000"/>
                            <a:ext cx="234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14240"/>
                            <a:ext cx="4456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808080"/>
                                  <w:lang w:val="en-US" w:bidi="ar-SA"/>
                                </w:rPr>
                                <w:t xml:space="preserve">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1520" y="62028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4957560" y="17640"/>
                            <a:ext cx="759960" cy="58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33800" y="1440"/>
                          <a:ext cx="781560" cy="61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281960" y="3240"/>
                          <a:ext cx="727560" cy="609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286720" y="1440"/>
                          <a:ext cx="1335240" cy="61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3858840" y="0"/>
                          <a:ext cx="849600" cy="612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173040" y="713880"/>
                          <a:ext cx="871920" cy="10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808080"/>
                                <w:lang w:val="en-US" w:bidi="ar-SA"/>
                              </w:rPr>
                              <w:t>ZVOJE VZDĚLÁVÁNÍ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314080" y="713880"/>
                          <a:ext cx="867960" cy="10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808080"/>
                                <w:lang w:val="en-US" w:bidi="ar-SA"/>
                              </w:rPr>
                              <w:t xml:space="preserve">     INVESTICE DO R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0.55pt;width:486.9pt;height:70.8pt" coordorigin="0,-11" coordsize="9738,1416">
              <v:group id="shape_0" style="position:absolute;left:0;top:3;width:9738;height:1401">
                <v:rect id="shape_0" fillcolor="white" stroked="f" o:allowincell="f" style="position:absolute;left:333;top:3;width:9404;height:140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54;top:791;width:12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5;top:753;width:42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4;top:753;width:36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5;top:753;width:30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16;top:753;width:6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78;top:753;width:6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;top:967;width:36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128;width:70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808080"/>
                            <w:lang w:val="en-US" w:bidi="ar-SA"/>
                          </w:rPr>
                          <w:t xml:space="preserve">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8;top:980;width:6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807;top:31;width:1196;height:92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683;top:-9;width:1230;height:962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2019;top:-6;width:1145;height:959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3601;top:-9;width:2102;height:962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6077;top:-11;width:1337;height:96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4997;top:1113;width:1372;height:161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808080"/>
                          <w:lang w:val="en-US" w:bidi="ar-SA"/>
                        </w:rPr>
                        <w:t>ZVOJE VZDĚLÁVÁNÍ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644;top:1113;width:1366;height:161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808080"/>
                          <w:lang w:val="en-US" w:bidi="ar-SA"/>
                        </w:rPr>
                        <w:t xml:space="preserve">     INVESTICE DO R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>
        <w:rFonts w:cs="Franklin Gothic Demi;Franklin Gothic Medium" w:ascii="Franklin Gothic Demi;Franklin Gothic Medium" w:hAnsi="Franklin Gothic Demi;Franklin Gothic Medium"/>
        <w:b/>
        <w:sz w:val="20"/>
        <w:szCs w:val="20"/>
      </w:rPr>
      <w:t>Projekt: Nové modulové výukové a inovativní programy – zvýšení kvality ve vzdělávání</w:t>
    </w:r>
  </w:p>
  <w:p>
    <w:pPr>
      <w:pStyle w:val="Header"/>
      <w:jc w:val="center"/>
      <w:rPr>
        <w:rFonts w:ascii="Franklin Gothic Demi;Franklin Gothic Medium" w:hAnsi="Franklin Gothic Demi;Franklin Gothic Medium" w:cs="Franklin Gothic Demi;Franklin Gothic Medium"/>
        <w:sz w:val="16"/>
        <w:szCs w:val="16"/>
      </w:rPr>
    </w:pPr>
    <w:r>
      <w:rPr>
        <w:rFonts w:cs="Franklin Gothic Demi;Franklin Gothic Medium" w:ascii="Franklin Gothic Demi;Franklin Gothic Medium" w:hAnsi="Franklin Gothic Demi;Franklin Gothic Medium"/>
        <w:sz w:val="16"/>
        <w:szCs w:val="16"/>
      </w:rPr>
      <w:t>Registrační číslo GP: CZ.1.07/1.1.10/01.0063</w:t>
    </w:r>
  </w:p>
  <w:p>
    <w:pPr>
      <w:pStyle w:val="Header"/>
      <w:jc w:val="center"/>
      <w:rPr>
        <w:rFonts w:ascii="Franklin Gothic Demi;Franklin Gothic Medium" w:hAnsi="Franklin Gothic Demi;Franklin Gothic Medium" w:cs="Franklin Gothic Demi;Franklin Gothic Medium"/>
        <w:sz w:val="16"/>
        <w:szCs w:val="16"/>
      </w:rPr>
    </w:pPr>
    <w:r>
      <w:rPr>
        <w:rFonts w:cs="Franklin Gothic Demi;Franklin Gothic Medium" w:ascii="Franklin Gothic Demi;Franklin Gothic Medium" w:hAnsi="Franklin Gothic Demi;Franklin Gothic Medium"/>
        <w:sz w:val="16"/>
        <w:szCs w:val="16"/>
      </w:rPr>
      <w:t>Č.j.: KUJCK 23 784/2008 OGEI/2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Tento projekt je spolufinancován Evropským sociálním fondem a státním rozpočtem České republiky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WW8NumSt3z0">
    <w:name w:val="WW8NumSt3z0"/>
    <w:qFormat/>
    <w:rPr/>
  </w:style>
  <w:style w:type="character" w:styleId="WW8NumSt4z0">
    <w:name w:val="WW8NumSt4z0"/>
    <w:qFormat/>
    <w:rPr/>
  </w:style>
  <w:style w:type="character" w:styleId="Standardnpsmoodstavce">
    <w:name w:val="Standardní písmo odstavce"/>
    <w:qFormat/>
    <w:rPr/>
  </w:style>
  <w:style w:type="character" w:styleId="Zstupntext">
    <w:name w:val="Zástupný text"/>
    <w:basedOn w:val="Standardnpsmoodstavce"/>
    <w:qFormat/>
    <w:rPr>
      <w:color w:val="808080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ovní_list_šablona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20:27:00Z</dcterms:created>
  <dc:creator>Jana</dc:creator>
  <dc:description/>
  <dc:language>en-US</dc:language>
  <cp:lastModifiedBy>Jana</cp:lastModifiedBy>
  <dcterms:modified xsi:type="dcterms:W3CDTF">2010-10-31T20:53:00Z</dcterms:modified>
  <cp:revision>1</cp:revision>
  <dc:subject/>
  <dc:title/>
</cp:coreProperties>
</file>