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Y – MATEMATIKA – 8. ROČNÍK – PYTHAGOROVA VĚTA V ROVI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gr. Jana Míková</w:t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očítej obsah rovnostranného trojúhelníku, jehož strana má délku 4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očítej obvod a obsah rovnoramenného trojúhelníku, jehož základna má délku 10 cm a rameno je o 3 cm de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očítej obvod kosočtverce, jehož úhlopříčky e, f mají délku 16 cm a 12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osočtverec má délku strany a = 36 cm a úhlopříčku e = 50 cm. Vypočítej délku druhé úhlopří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očítej obsah pravoúhlého lichoběžníku, jestliže délka základen je 23 cm a 18 cm a délka ramene kolmého k základně 1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ypočítejte obsah rovnoramenného lichoběžníku, jsou-li dány délky základen a=40cm, c=18 cm a délka ramena b=15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Určete obsah čtverce, který je opsán kružnici o poloměru 3,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Určete obsah čtverce, který je vepsán kružnici o poloměru 5 cm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,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83630" cy="898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898560"/>
                        <a:chOff x="0" y="0"/>
                        <a:chExt cx="6183720" cy="89856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83720" cy="8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1320" y="0"/>
                            <a:ext cx="597204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200" y="500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6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476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476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120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620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5756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80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196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8672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5884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73040" y="713880"/>
                          <a:ext cx="8719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ZVOJE VZDĚLÁVÁN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14080" y="713880"/>
                          <a:ext cx="867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86.9pt;height:70.8pt" coordorigin="0,-11" coordsize="9738,1416">
              <v:group id="shape_0" style="position:absolute;left:0;top:3;width:9738;height:1401">
                <v:rect id="shape_0" fillcolor="white" stroked="f" o:allowincell="f" style="position:absolute;left:333;top:3;width:9404;height:1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79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75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753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753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967;width:3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8;width:7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98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7;top:31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83;top:-9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19;top:-6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01;top:-9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077;top:-11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997;top:1113;width:1372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ZVOJE VZDĚLÁVÁ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4;top:1113;width:1366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Franklin Gothic Demi;Franklin Gothic Medium" w:ascii="Franklin Gothic Demi;Franklin Gothic Medium" w:hAnsi="Franklin Gothic Demi;Franklin Gothic Medium"/>
        <w:b/>
        <w:sz w:val="20"/>
        <w:szCs w:val="20"/>
      </w:rPr>
      <w:t>Projekt: Nové modulové výukové a inovativní programy – zvýšení kvality ve vzdělávání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>Registrační číslo GP: CZ.1.07/1.1.10/01.0063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>Č.j.: KUJCK 23 784/2008 OGEI/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_list_šablon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5:00Z</dcterms:created>
  <dc:creator>Jana</dc:creator>
  <dc:description/>
  <dc:language>en-US</dc:language>
  <cp:lastModifiedBy>Jana</cp:lastModifiedBy>
  <dcterms:modified xsi:type="dcterms:W3CDTF">2010-10-31T20:29:00Z</dcterms:modified>
  <cp:revision>2</cp:revision>
  <dc:subject/>
  <dc:title/>
</cp:coreProperties>
</file>