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COVNÍ LISTY – MATEMATIKA – 8. ROČNÍK – PYTHAGOROVA VĚTA – SLOVNÍ ÚLOH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gr. Jana Míková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Žebřík dlouhý 5,8 metrů je opřený o zeď tak, že pata žebříku je vzdálena ode zdi 2 metry. Do jaké výšky dosahuje druhý konec žebří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s park tvaru obdélníku s rozměry 23 metrů a 19 metrů má vést úhlopříčně pěšina. Vypočítej délku pěš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 vysoko je uchycený stožár, je-li lano dlouhé 12,9 metrů a vzdálenost kolíku lana od paty stožáru je 9,3 metrů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 kmene stromu byl vytesán trám čtvercového průřezu s délkou strany 25 cm. Jaký nejmenší průměr musel mít kmen?</w:t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Žebříky štaflí jsou dlouhé 2,8 m. Když se štafle postaví, jsou dolní konce žebříků od sebe vzdáleny 1,1 m. Jaká bude výška postavených štaflí?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lónek byl připevněný u kůlu na zahradě na laně dlouhém 170 metrů. Vznášel se však přímo nad domem, který byl vzdálený od kůlu 30 metrů. V jaké výšce se balónek vznášel?</w:t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s údolí pohoří má být postavena lanovka. Nástupní stanice bude na hoře ve výšce 1140 m nad mořem a výstupní ve výšce 1950 m nad mořem. Jak bude lanovka dlouhá, jestliže jsou obě místa podle mapy vzdálena 3 km?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any televizní obrazovky jsou v poměru 7 : 5 a její obvod je 240 cm. Vypočítej délku úhlopříčky obrazov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ZŠ, Týn nad Vltavou, Malá Stran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Žižkova 2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6183630" cy="898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3720" cy="898560"/>
                        <a:chOff x="0" y="0"/>
                        <a:chExt cx="6183720" cy="898560"/>
                      </a:xfrm>
                    </wpg:grpSpPr>
                    <wpg:grpSp>
                      <wpg:cNvGrpSpPr/>
                      <wpg:grpSpPr>
                        <a:xfrm>
                          <a:off x="0" y="9000"/>
                          <a:ext cx="6183720" cy="88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11320" y="0"/>
                            <a:ext cx="5972040" cy="88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7200" y="500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476280"/>
                            <a:ext cx="267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7840" y="4762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3400" y="47628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9240" y="4762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8480" y="4762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612000"/>
                            <a:ext cx="23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4240"/>
                            <a:ext cx="44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1520" y="6202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957560" y="17640"/>
                            <a:ext cx="75996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3800" y="1440"/>
                          <a:ext cx="78156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81960" y="3240"/>
                          <a:ext cx="72756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286720" y="1440"/>
                          <a:ext cx="133524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858840" y="0"/>
                          <a:ext cx="849600" cy="61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173040" y="713880"/>
                          <a:ext cx="87192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>ZVOJE VZDĚLÁVÁNÍ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14080" y="713880"/>
                          <a:ext cx="86796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 xml:space="preserve">     INVESTICE DO R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55pt;width:486.9pt;height:70.8pt" coordorigin="0,-11" coordsize="9738,1416">
              <v:group id="shape_0" style="position:absolute;left:0;top:3;width:9738;height:1401">
                <v:rect id="shape_0" fillcolor="white" stroked="f" o:allowincell="f" style="position:absolute;left:333;top:3;width:9404;height:14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4;top:791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753;width:4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4;top:753;width:3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5;top:753;width:30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6;top:753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8;top:753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967;width:3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28;width:70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8;top:980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07;top:31;width:1196;height:92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683;top:-9;width:1230;height:96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2019;top:-6;width:1145;height:95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3601;top:-9;width:2102;height:96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6077;top:-11;width:1337;height:96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4997;top:1113;width:1372;height:16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808080"/>
                          <w:lang w:val="en-US" w:bidi="ar-SA"/>
                        </w:rPr>
                        <w:t>ZVOJE VZDĚLÁVÁN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44;top:1113;width:1366;height:16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808080"/>
                          <w:lang w:val="en-US" w:bidi="ar-SA"/>
                        </w:rPr>
                        <w:t xml:space="preserve">     INVESTICE DO 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Franklin Gothic Demi" w:ascii="Franklin Gothic Demi" w:hAnsi="Franklin Gothic Demi"/>
        <w:b/>
        <w:sz w:val="20"/>
        <w:szCs w:val="20"/>
      </w:rPr>
      <w:t>Projekt: Nové modulové výukové a inovativní programy – zvýšení kvality ve vzdělávání</w:t>
    </w:r>
  </w:p>
  <w:p>
    <w:pPr>
      <w:pStyle w:val="Header"/>
      <w:jc w:val="center"/>
      <w:rPr>
        <w:rFonts w:ascii="Franklin Gothic Demi" w:hAnsi="Franklin Gothic Demi" w:cs="Franklin Gothic Demi"/>
        <w:sz w:val="16"/>
        <w:szCs w:val="16"/>
      </w:rPr>
    </w:pPr>
    <w:r>
      <w:rPr>
        <w:rFonts w:cs="Franklin Gothic Demi" w:ascii="Franklin Gothic Demi" w:hAnsi="Franklin Gothic Demi"/>
        <w:sz w:val="16"/>
        <w:szCs w:val="16"/>
      </w:rPr>
      <w:t>Registrační číslo GP: CZ.1.07/1.1.10/01.0063</w:t>
    </w:r>
  </w:p>
  <w:p>
    <w:pPr>
      <w:pStyle w:val="Header"/>
      <w:jc w:val="center"/>
      <w:rPr>
        <w:rFonts w:ascii="Franklin Gothic Demi" w:hAnsi="Franklin Gothic Demi" w:cs="Franklin Gothic Demi"/>
        <w:sz w:val="16"/>
        <w:szCs w:val="16"/>
      </w:rPr>
    </w:pPr>
    <w:r>
      <w:rPr>
        <w:rFonts w:cs="Franklin Gothic Demi" w:ascii="Franklin Gothic Demi" w:hAnsi="Franklin Gothic Demi"/>
        <w:sz w:val="16"/>
        <w:szCs w:val="16"/>
      </w:rPr>
      <w:t>Č.j.: KUJCK 23 784/2008 OGEI/2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nto projekt je spolufinancován Evropským sociálním fondem a státním rozpočtem České republik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ovní_list_šablona.dotx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9:45:00Z</dcterms:created>
  <dc:creator>Jana</dc:creator>
  <dc:description/>
  <cp:keywords/>
  <dc:language>en-US</dc:language>
  <cp:lastModifiedBy>Jana</cp:lastModifiedBy>
  <dcterms:modified xsi:type="dcterms:W3CDTF">2010-11-16T17:51:00Z</dcterms:modified>
  <cp:revision>21</cp:revision>
  <dc:subject/>
  <dc:title/>
</cp:coreProperties>
</file>