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olutní hodnota čísla, porovnávání celých čísel</w:t>
        <w:br/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počítej </w:t>
        <w:br/>
      </w:r>
      <w:r>
        <w:rPr>
          <w:rFonts w:cs="Arial" w:ascii="Arial" w:hAnsi="Arial"/>
          <w:sz w:val="28"/>
          <w:szCs w:val="28"/>
        </w:rPr>
        <w:t>│</w:t>
      </w:r>
      <w:r>
        <w:rPr>
          <w:sz w:val="28"/>
          <w:szCs w:val="28"/>
        </w:rPr>
        <w:t>-15</w:t>
      </w:r>
      <w:r>
        <w:rPr>
          <w:rFonts w:cs="Arial" w:ascii="Arial" w:hAnsi="Arial"/>
          <w:sz w:val="28"/>
          <w:szCs w:val="28"/>
        </w:rPr>
        <w:t>│+ │23│- │-19│+│14│=</w:t>
        <w:br/>
        <w:t>│12│.│-6│+│-9│.│-11│=</w:t>
        <w:br/>
        <w:t>│-56│-│3│.│-14│+│-32│=</w:t>
        <w:br/>
        <w:t>│-64│:│-4│+│-15│.│3│=</w:t>
        <w:br/>
        <w:t>│-13│+(│-32│-│27│) . │-6│=</w:t>
        <w:br/>
        <w:t>(│-9│-│5│) . │-3│+ (│-14│-│8│) . │-4│=</w:t>
        <w:br/>
        <w:t>│47│-│-8│. │4│+│-36│:│-9│=</w:t>
        <w:br/>
        <w:t>│-54│+│-23│-│28│+│-13│-│15│=</w:t>
        <w:br/>
        <w:t>│-36│-│-3│.│7│+│-6│.│8│=</w:t>
        <w:br/>
        <w:t>│-81│:│-3│+│-48│:│8│-│-9│=</w:t>
        <w:br/>
      </w:r>
      <w:r>
        <w:rPr>
          <w:sz w:val="28"/>
          <w:szCs w:val="28"/>
        </w:rPr>
        <w:b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8"/>
          <w:szCs w:val="28"/>
        </w:rPr>
        <w:t xml:space="preserve">Porovnej celá čísla </w:t>
        <w:br/>
      </w:r>
      <w:r>
        <w:rPr>
          <w:sz w:val="28"/>
          <w:szCs w:val="28"/>
        </w:rPr>
        <w:t>29</w:t>
        <w:tab/>
        <w:t>-52</w:t>
        <w:tab/>
        <w:tab/>
        <w:tab/>
        <w:t>-31</w:t>
        <w:tab/>
        <w:t>63</w:t>
        <w:br/>
        <w:t>0</w:t>
        <w:tab/>
        <w:t>-236</w:t>
        <w:tab/>
        <w:tab/>
        <w:tab/>
        <w:t>0</w:t>
        <w:tab/>
        <w:t>-12</w:t>
        <w:br/>
        <w:t>-47</w:t>
        <w:tab/>
        <w:t>0</w:t>
        <w:tab/>
        <w:tab/>
        <w:tab/>
        <w:t>-9</w:t>
        <w:tab/>
        <w:t>0</w:t>
        <w:br/>
        <w:t>-36</w:t>
        <w:tab/>
        <w:t>-63</w:t>
        <w:tab/>
        <w:tab/>
        <w:tab/>
        <w:t>-19</w:t>
        <w:tab/>
        <w:t>-17</w:t>
        <w:br/>
        <w:t>-62</w:t>
        <w:tab/>
        <w:t>45</w:t>
        <w:tab/>
        <w:tab/>
        <w:tab/>
        <w:t>23</w:t>
        <w:tab/>
        <w:t>-24</w:t>
        <w:br/>
        <w:t>-102</w:t>
        <w:tab/>
        <w:t>-99</w:t>
        <w:tab/>
        <w:tab/>
        <w:tab/>
        <w:t>-32</w:t>
        <w:tab/>
        <w:t>-51</w:t>
        <w:br/>
        <w:t>-18</w:t>
        <w:tab/>
        <w:t>-21</w:t>
        <w:tab/>
        <w:tab/>
        <w:tab/>
        <w:t>-222</w:t>
        <w:tab/>
        <w:t>-333</w:t>
        <w:br/>
        <w:t>-39</w:t>
        <w:tab/>
        <w:t>-36</w:t>
        <w:tab/>
        <w:tab/>
        <w:tab/>
        <w:t>-201</w:t>
        <w:tab/>
        <w:t>-102</w:t>
        <w:br/>
        <w:t>-84</w:t>
        <w:tab/>
        <w:t>-58</w:t>
        <w:tab/>
        <w:tab/>
        <w:tab/>
        <w:t>-254</w:t>
        <w:tab/>
        <w:t>-326</w:t>
        <w:br/>
        <w:t>-52</w:t>
        <w:tab/>
        <w:t>-55</w:t>
        <w:tab/>
        <w:tab/>
        <w:tab/>
        <w:t>-195</w:t>
        <w:tab/>
        <w:t>-1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39:00Z</dcterms:created>
  <dc:creator>Jana</dc:creator>
  <dc:description/>
  <dc:language>en-US</dc:language>
  <cp:lastModifiedBy>Jana</cp:lastModifiedBy>
  <dcterms:modified xsi:type="dcterms:W3CDTF">2013-09-22T19:15:00Z</dcterms:modified>
  <cp:revision>4</cp:revision>
  <dc:subject/>
  <dc:title/>
</cp:coreProperties>
</file>