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ACOVNÍ LIST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iš si správně pod sebe a vypočítej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,36 + 45,8 =</w:t>
        <w:tab/>
        <w:tab/>
        <w:tab/>
        <w:tab/>
        <w:t>36,45 – 18,53 =</w:t>
        <w:br/>
        <w:t>0,369 + 26,78 =</w:t>
        <w:tab/>
        <w:tab/>
        <w:tab/>
        <w:t>362,12 – 264,32 =</w:t>
        <w:br/>
        <w:t>6,7 + 96,125 =</w:t>
        <w:tab/>
        <w:tab/>
        <w:tab/>
        <w:tab/>
        <w:t>56,3 – 43,46 =</w:t>
        <w:br/>
        <w:t>563,2 + 16,89 =</w:t>
        <w:tab/>
        <w:tab/>
        <w:tab/>
        <w:t>41 – 8,53 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počítej:</w:t>
      </w:r>
    </w:p>
    <w:p>
      <w:pPr>
        <w:pStyle w:val="Normal"/>
        <w:rPr/>
      </w:pPr>
      <w:r>
        <w:rPr>
          <w:sz w:val="24"/>
          <w:szCs w:val="24"/>
        </w:rPr>
        <w:t>4 568 . 364 =</w:t>
        <w:tab/>
        <w:tab/>
        <w:tab/>
        <w:tab/>
        <w:t>36 458 : 47 =</w:t>
        <w:br/>
        <w:t xml:space="preserve">698 . 453 = </w:t>
        <w:tab/>
        <w:tab/>
        <w:tab/>
        <w:tab/>
        <w:t>75 234 : 62 =</w:t>
        <w:br/>
        <w:t>6 254 . 635 =</w:t>
        <w:tab/>
        <w:tab/>
        <w:tab/>
        <w:tab/>
        <w:t>56 487 : 74 =</w:t>
        <w:br/>
        <w:t>897 . 632 =</w:t>
        <w:tab/>
        <w:tab/>
        <w:tab/>
        <w:tab/>
        <w:t>231 457 : 52 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ávej pozor na pořadí výpočtů:</w:t>
        <w:br/>
        <w:t>56 – 4 . 8 + 19 =</w:t>
        <w:br/>
        <w:t>(25 – 17) . 7 + 6 . (2 + 7) =</w:t>
        <w:br/>
        <w:t>72 : 8 + 3 . 17 – 4 . 12 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>Převáděj:</w:t>
        <w:br/>
        <w:t>4m 23cm =</w:t>
        <w:tab/>
        <w:tab/>
        <w:t>cm</w:t>
        <w:br/>
        <w:t xml:space="preserve">685mm = </w:t>
        <w:tab/>
        <w:t>dm</w:t>
        <w:tab/>
        <w:t>mm</w:t>
        <w:br/>
        <w:t>7 025g =</w:t>
        <w:tab/>
        <w:t>kg</w:t>
        <w:tab/>
        <w:t>g</w:t>
        <w:br/>
        <w:t>6km 47m =</w:t>
        <w:tab/>
        <w:tab/>
        <w:t>m</w:t>
        <w:br/>
        <w:t>5dm 13cm =</w:t>
        <w:tab/>
        <w:tab/>
        <w:t>m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09:00Z</dcterms:created>
  <dc:creator>mikoja</dc:creator>
  <dc:description/>
  <dc:language>en-US</dc:language>
  <cp:lastModifiedBy>mikoja</cp:lastModifiedBy>
  <dcterms:modified xsi:type="dcterms:W3CDTF">2014-09-18T11:44:00Z</dcterms:modified>
  <cp:revision>2</cp:revision>
  <dc:subject/>
  <dc:title/>
</cp:coreProperties>
</file>