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yzika 9. ročník  - pracovní list – prosine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ukovou lampou procházel proud 6 A. Na jaké napětí byla připojena, jestliže je její odpor 8 Ω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 proud prochází žárovkou s odporem 550 Ω, jestliže je připojena k zásuvc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odem prochází proud 120 mA při napětí 230 V. Jaký je odpor spotřebič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6:00Z</dcterms:created>
  <dc:creator>Marcela Kubátová</dc:creator>
  <dc:description/>
  <cp:keywords/>
  <dc:language>en-US</dc:language>
  <cp:lastModifiedBy>Marcela Kubátová</cp:lastModifiedBy>
  <dcterms:modified xsi:type="dcterms:W3CDTF">2015-12-14T07:46:00Z</dcterms:modified>
  <cp:revision>2</cp:revision>
  <dc:subject/>
  <dc:title/>
</cp:coreProperties>
</file>