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opakování optiky 5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4745</wp:posOffset>
            </wp:positionH>
            <wp:positionV relativeFrom="paragraph">
              <wp:posOffset>1506220</wp:posOffset>
            </wp:positionV>
            <wp:extent cx="4563110" cy="23793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rýsuj, jak se zobrazí předmět pozorovaný lupou. Zapiš jaké vlastnosti má vytvořený obraz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853440</wp:posOffset>
            </wp:positionV>
            <wp:extent cx="5761990" cy="23114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rýsuj, jak se zobrazí předmět pozorovaný rozptylkou. Jaké vlastnosti má vytvořený obraz?</w:t>
        <w:br/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3:00Z</dcterms:created>
  <dc:creator>kubama</dc:creator>
  <dc:description/>
  <dc:language>en-US</dc:language>
  <cp:lastModifiedBy>kubama</cp:lastModifiedBy>
  <dcterms:modified xsi:type="dcterms:W3CDTF">2013-01-10T06:24:00Z</dcterms:modified>
  <cp:revision>1</cp:revision>
  <dc:subject/>
  <dc:title/>
</cp:coreProperties>
</file>