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opakování optiky - zrcadla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ysvětli podle obrázku zákon odraz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Jaké vlastnosti má obraz vytvořený rovinným zrcadlem.</w:t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odle obrázku popiš významné body u kulových zrcadel.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de se v praxi používá duté zrcadlo?</w:t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de se v praxi používá vypuklé zrcadlo?</w:t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kresli průchod paprsků u dutého zrcadla, který je rovnoběžný s optickou osou.</w:t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kresli průchod paprsku u vypuklého zrcadla, který prochází jeho ohniskem.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03:00Z</dcterms:created>
  <dc:creator>kubama</dc:creator>
  <dc:description/>
  <cp:keywords/>
  <dc:language>en-US</dc:language>
  <cp:lastModifiedBy>Marcela Kubátová</cp:lastModifiedBy>
  <dcterms:modified xsi:type="dcterms:W3CDTF">2015-11-04T09:03:00Z</dcterms:modified>
  <cp:revision>2</cp:revision>
  <dc:subject/>
  <dc:title/>
</cp:coreProperties>
</file>