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yzika 8. ročník – pracovní list – opakování optiky 1</w:t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u rychlostí se šíří světlo?</w:t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počítej, za jak dlouho se světlo dostane ze Země na Měsíc a zpět.</w:t>
        <w:br/>
        <w:br/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é vlastnosti má obraz vytvořený rovinným zrcadlem?</w:t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kresli, jak odráží světlo odrazka.</w:t>
        <w:br/>
        <w:br/>
        <w:br/>
        <w:br/>
        <w:br/>
        <w:br/>
        <w:br/>
        <w:br/>
        <w:br/>
        <w:br/>
      </w:r>
    </w:p>
    <w:p>
      <w:pPr>
        <w:pStyle w:val="Odstavecseseznamem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de se v praxi používá vypuklé zrcadlo?</w:t>
        <w:br/>
        <w:br/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akresli průchod paprsků světlometem.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18:00Z</dcterms:created>
  <dc:creator>kubama</dc:creator>
  <dc:description/>
  <dc:language>en-US</dc:language>
  <cp:lastModifiedBy>kubama</cp:lastModifiedBy>
  <dcterms:modified xsi:type="dcterms:W3CDTF">2013-01-10T06:19:00Z</dcterms:modified>
  <cp:revision>1</cp:revision>
  <dc:subject/>
  <dc:title/>
</cp:coreProperties>
</file>