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výpočet práce2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vykonáme, držíme-li nad hlavou desetikilovou činku po dobu 30 s?</w:t>
        <w:br/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tor vykonal práci 250 kJ při tažení tělesa po dráze 1 km. Jakou silou motor působil?</w:t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práci vykoná jeřáb, který zvedne panel o hmotnosti 350 kg do výšky 12 m?</w:t>
        <w:br/>
        <w:br/>
        <w:br/>
        <w:br/>
        <w:br/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silou zvedal jeřáb stropnici po dráze 10 m, jestliže vykonal práci 21 kJ?</w:t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aké výšky byl zvednut kufr o hmotnosti 8 kg, jestliže se přitom vykonala práce 0,192 kJ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2:00Z</dcterms:created>
  <dc:creator>ZŠ, Týn nad Vltavou, Malá Strana</dc:creator>
  <dc:description/>
  <dc:language>en-US</dc:language>
  <cp:lastModifiedBy>kubama</cp:lastModifiedBy>
  <dcterms:modified xsi:type="dcterms:W3CDTF">2013-01-24T13:22:00Z</dcterms:modified>
  <cp:revision>2</cp:revision>
  <dc:subject/>
  <dc:title/>
</cp:coreProperties>
</file>