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a 8. ročník – pracovní list – výpočet práce1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práci vykoná síla o velikosti 150 N, která pohybuje s tělesem po dráze 80 cm?</w:t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k velkou práci vykoná síla 7,5 kN, která pohybuje s tělesem po dráze 1 km?</w:t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kou práci vykonáš, zvedneš-li těleso o hmotnosti 6 kg do výšky 2 m?</w:t>
        <w:br/>
        <w:br/>
        <w:br/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práci vykonáš, zvedneš-li konev o hmotnosti 1 kg s 10 litry vody do výšky 50 c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21:00Z</dcterms:created>
  <dc:creator>ZŠ, Týn nad Vltavou, Malá Strana</dc:creator>
  <dc:description/>
  <dc:language>en-US</dc:language>
  <cp:lastModifiedBy>kubama</cp:lastModifiedBy>
  <dcterms:modified xsi:type="dcterms:W3CDTF">2013-01-24T13:21:00Z</dcterms:modified>
  <cp:revision>2</cp:revision>
  <dc:subject/>
  <dc:title/>
</cp:coreProperties>
</file>