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výko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očítáme výkon?</w:t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á je základní jednotka výkonu?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máš přibližně výkon 1 W?</w:t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 vykoná práci 250 kJ za 5 min. Jaký je jeho výkon?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zpěrač zvedne činku o hmotnosti 150 kg do výšky 2 m za 3 s. Jaký je jeho výkon?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ah vynese kabinu i s cestujícími (celková hmotnost je 0,6 t) do výšky 15 m za 10 s. Jaký je jeho výk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9:00Z</dcterms:created>
  <dc:creator>ZŠ, Týn nad Vltavou, Malá Strana</dc:creator>
  <dc:description/>
  <dc:language>en-US</dc:language>
  <cp:lastModifiedBy>kubama</cp:lastModifiedBy>
  <dcterms:modified xsi:type="dcterms:W3CDTF">2013-02-20T13:39:00Z</dcterms:modified>
  <cp:revision>2</cp:revision>
  <dc:subject/>
  <dc:title/>
</cp:coreProperties>
</file>