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zika 8. ročník – teplo – opakování, výpočty – du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udává měrná tepelná kapacit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akých jednotkách se měrná tepelná kapacita udává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jisti pomocí tabulek, jaké množství tepla je třeba dodat 2 kg železa, aby se ohřála o 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C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 množství tepla je třeba odebrat 10 litrům vody, aby se ochladily o 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C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ď zápis úlohy, výpočet, zapiš odpověď:</w:t>
      </w:r>
    </w:p>
    <w:p>
      <w:pPr>
        <w:pStyle w:val="Normal"/>
        <w:rPr/>
      </w:pPr>
      <w:r>
        <w:rPr>
          <w:rFonts w:cs="Times New Roman" w:ascii="Times New Roman" w:hAnsi="Times New Roman"/>
        </w:rPr>
        <w:t>Jaké množství tepla je nutné dodat 3 tunám železa, aby se ohřály z 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C na teplotu tavení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ké množství tepla je třeba odebrat 7 kg vody, aby se ochladily o 5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C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2:00Z</dcterms:created>
  <dc:creator>ZŠ, Týn nad Vltavou, Malá Strana</dc:creator>
  <dc:description/>
  <dc:language>en-US</dc:language>
  <cp:lastModifiedBy>kubama</cp:lastModifiedBy>
  <dcterms:modified xsi:type="dcterms:W3CDTF">2013-04-23T12:12:00Z</dcterms:modified>
  <cp:revision>2</cp:revision>
  <dc:subject/>
  <dc:title/>
</cp:coreProperties>
</file>