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yzika 8. ročník – změny skupenství – květ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li a popiš schéma se změnami skupenství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je to vypařování a jak ho lze urychlit?</w:t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é vlastnosti mají těkavé látky, uveď příklad.</w:t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k se liší var od vypařování?</w:t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 to desublimace a uveď příklad.</w:t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é množství tepla je třeba dodat 10 kg ledu o teplotě -10 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C, aby se změnil na vodu o teplotě 50 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C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ké množství tepla je třeba odebrat 10 kg páry o teplotě 200 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C, aby se změnila na vodu o teplotě 20 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C?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9:00Z</dcterms:created>
  <dc:creator>ZŠ, Týn nad Vltavou, Malá Strana</dc:creator>
  <dc:description/>
  <cp:keywords/>
  <dc:language>en-US</dc:language>
  <cp:lastModifiedBy>Marcela Kubátová</cp:lastModifiedBy>
  <dcterms:modified xsi:type="dcterms:W3CDTF">2015-05-13T09:21:00Z</dcterms:modified>
  <cp:revision>3</cp:revision>
  <dc:subject/>
  <dc:title/>
</cp:coreProperties>
</file>