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ární pojmy – opakování – 9. roč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egor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ekdo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á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j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l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a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uhy rým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pigr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p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p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jet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ym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ncioná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on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dová slovesn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teratu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yr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ó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hlasová poez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sonifik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ez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hád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věst</w:t>
      </w:r>
    </w:p>
    <w:p>
      <w:pPr>
        <w:pStyle w:val="Normal"/>
        <w:rPr/>
      </w:pPr>
      <w:r>
        <w:rPr>
          <w:sz w:val="32"/>
          <w:szCs w:val="32"/>
        </w:rPr>
        <w:t>povíd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nost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ó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má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m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ý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říkad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á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t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et (zněl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17:00Z</dcterms:created>
  <dc:creator>ZŠ, Týn nad VLtavou, Malá Strana</dc:creator>
  <dc:description/>
  <cp:keywords/>
  <dc:language>en-US</dc:language>
  <cp:lastModifiedBy>ZŠ, Týn nad VLtavou, Malá Strana</cp:lastModifiedBy>
  <dcterms:modified xsi:type="dcterms:W3CDTF">1980-01-04T00:46:00Z</dcterms:modified>
  <cp:revision>4</cp:revision>
  <dc:subject/>
  <dc:title/>
</cp:coreProperties>
</file>