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ADELNÍ POJMY – OPAKOVÁNÍ – 9. ROČNÍ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inoh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j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nié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rovač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l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mat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matu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pil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bí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erál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ed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eogra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sp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v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e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li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ol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zik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re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l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mié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kvizita</w:t>
      </w:r>
    </w:p>
    <w:p>
      <w:pPr>
        <w:pStyle w:val="Normal"/>
        <w:rPr/>
      </w:pPr>
      <w:r>
        <w:rPr>
          <w:sz w:val="32"/>
          <w:szCs w:val="32"/>
        </w:rPr>
        <w:t>repertoá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rí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žisé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é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én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édi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41:00Z</dcterms:created>
  <dc:creator>ZŠ, Týn nad VLtavou, Malá Strana</dc:creator>
  <dc:description/>
  <cp:keywords/>
  <dc:language>en-US</dc:language>
  <cp:lastModifiedBy>ZŠ, Týn nad VLtavou, Malá Strana</cp:lastModifiedBy>
  <dcterms:modified xsi:type="dcterms:W3CDTF">1980-01-04T00:44:00Z</dcterms:modified>
  <cp:revision>2</cp:revision>
  <dc:subject/>
  <dc:title/>
</cp:coreProperties>
</file>