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ýukového materiálu: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list pro ČJ3 – procvičování vyjmenovaných slov P - Z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b/>
          <w:sz w:val="24"/>
          <w:szCs w:val="24"/>
        </w:rPr>
        <w:t>Jazyk a jazyková komunikace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or:  </w:t>
      </w:r>
      <w:r>
        <w:rPr>
          <w:rFonts w:cs="Times New Roman" w:ascii="Times New Roman" w:hAnsi="Times New Roman"/>
          <w:b/>
          <w:sz w:val="24"/>
          <w:szCs w:val="24"/>
        </w:rPr>
        <w:t>Český jazyk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materiálu: </w:t>
      </w:r>
      <w:r>
        <w:rPr>
          <w:rFonts w:cs="Times New Roman" w:ascii="Times New Roman" w:hAnsi="Times New Roman"/>
          <w:b/>
          <w:sz w:val="24"/>
          <w:szCs w:val="24"/>
        </w:rPr>
        <w:t>VY_32_INOVACE_CJ3.64_procv_vyjm_slov P - Z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sz w:val="24"/>
          <w:szCs w:val="24"/>
        </w:rPr>
        <w:t>Mgr. Eva Nováková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  <w:r>
        <w:rPr>
          <w:rFonts w:cs="Times New Roman" w:ascii="Times New Roman" w:hAnsi="Times New Roman"/>
          <w:b/>
          <w:sz w:val="24"/>
          <w:szCs w:val="24"/>
        </w:rPr>
        <w:t>19. 1. 2013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: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/>
        <w:t>Pracovní list je určen pro žáky 3. ročníku jako  procvičení   vyjmenovaných slov P - Z</w:t>
      </w:r>
      <w:bookmarkStart w:id="0" w:name="_GoBack"/>
      <w:bookmarkEnd w:id="0"/>
      <w:r>
        <w:rPr/>
        <w:t xml:space="preserve">. Pracovní list je určen pro web školy </w:t>
      </w:r>
      <w:hyperlink r:id="rId2">
        <w:r>
          <w:rPr>
            <w:rStyle w:val="InternetLink"/>
          </w:rPr>
          <w:t>www.zstynms.cz/ZSMSonline/1stupen</w:t>
        </w:r>
      </w:hyperlink>
      <w:r>
        <w:rPr/>
        <w:t xml:space="preserve"> jako domácí příprava.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 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Odůvodni si všechna slova v tabulce. </w:t>
      </w:r>
      <w:r>
        <w:rPr>
          <w:rFonts w:cs="Times New Roman" w:ascii="Times New Roman" w:hAnsi="Times New Roman"/>
          <w:b/>
          <w:bCs/>
          <w:color w:val="92D050"/>
          <w:sz w:val="32"/>
          <w:szCs w:val="32"/>
        </w:rPr>
        <w:t>Správná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lova vybarvi </w:t>
      </w:r>
      <w:r>
        <w:rPr>
          <w:rFonts w:cs="Times New Roman" w:ascii="Times New Roman" w:hAnsi="Times New Roman"/>
          <w:b/>
          <w:bCs/>
          <w:color w:val="92D050"/>
          <w:sz w:val="32"/>
          <w:szCs w:val="32"/>
        </w:rPr>
        <w:t xml:space="preserve">zeleně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nesprávná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lova oprav a vybarvi </w:t>
      </w:r>
      <w:r>
        <w:rPr>
          <w:rFonts w:cs="Times New Roman" w:ascii="Times New Roman" w:hAnsi="Times New Roman"/>
          <w:b/>
          <w:bCs/>
          <w:color w:val="FFC000"/>
          <w:sz w:val="32"/>
          <w:szCs w:val="32"/>
        </w:rPr>
        <w:t>žlutě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další stránce najdeš správné řeš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ytlovi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sýlač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sí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idr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2"/>
              </w:rPr>
              <w:t>zvýši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azýčky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apít s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rz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ký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í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sičen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íska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uzi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ýdlišt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léz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íbě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ítř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vyknout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léz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isoč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eozívá 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třpyt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ichř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ozýk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asič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dličk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ítře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lasit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apysova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íborně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víř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chři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isto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iučován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řepic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úsilí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</w:rPr>
        <w:t xml:space="preserve">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ZŠ Týn nad Vltavou, Malá 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23495</wp:posOffset>
              </wp:positionV>
              <wp:extent cx="6163310" cy="1090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200" cy="1090800"/>
                        <a:chOff x="0" y="0"/>
                        <a:chExt cx="6163200" cy="109080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63200" cy="10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0"/>
                            <a:ext cx="59720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499680"/>
                            <a:ext cx="64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75560"/>
                            <a:ext cx="22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75560"/>
                            <a:ext cx="190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475560"/>
                            <a:ext cx="15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3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1128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520"/>
                            <a:ext cx="403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619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3704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0" y="704880"/>
                            <a:ext cx="703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>ZVOJE VZDĚLÁ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28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180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6620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3868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5000" y="713880"/>
                          <a:ext cx="7329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pt;margin-top:-1.85pt;width:485.35pt;height:85.9pt" coordorigin="396,-37" coordsize="9707,1718">
              <v:group id="shape_0" style="position:absolute;left:396;top:-23;width:9707;height:1704">
                <v:rect id="shape_0" fillcolor="white" stroked="f" o:allowincell="f" style="position:absolute;left:697;top:-23;width:9404;height:1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764;width:10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726;width:3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726;width:29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726;width:2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940;width:3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101;width:634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5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1;top:5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1087;width:1107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>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47;top:-35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383;top:-32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965;top:-35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441;top:-37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010;top:1087;width:1153;height:39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b/>
        <w:b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b/>
        <w:sz w:val="16"/>
        <w:szCs w:val="16"/>
      </w:rPr>
      <w:t>Projekt: Moderní škola – zkvalitnění výuky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Registrační číslo GP: CZ.1.07/1.4.00/21.3168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Č.j.: 14863/2011-469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firstLine="284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nms.cz/ZSMSonline/1stup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3:00Z</dcterms:created>
  <dc:creator>turkova</dc:creator>
  <dc:description/>
  <cp:keywords/>
  <dc:language>en-US</dc:language>
  <cp:lastModifiedBy>kubama</cp:lastModifiedBy>
  <dcterms:modified xsi:type="dcterms:W3CDTF">2013-02-18T08:39:00Z</dcterms:modified>
  <cp:revision>3</cp:revision>
  <dc:subject/>
  <dc:title>Název výukového materiálu:</dc:title>
</cp:coreProperties>
</file>