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ýukového materiálu: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list pro M3 – procvičování násobení a dělení čísly 10 - 100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oblast: </w:t>
      </w:r>
      <w:r>
        <w:rPr>
          <w:rFonts w:cs="Times New Roman" w:ascii="Times New Roman" w:hAnsi="Times New Roman"/>
          <w:b/>
          <w:sz w:val="24"/>
          <w:szCs w:val="24"/>
        </w:rPr>
        <w:t>Matematika a její aplikace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obor:  </w:t>
      </w:r>
      <w:r>
        <w:rPr>
          <w:rFonts w:cs="Times New Roman" w:ascii="Times New Roman" w:hAnsi="Times New Roman"/>
          <w:b/>
          <w:sz w:val="24"/>
          <w:szCs w:val="24"/>
        </w:rPr>
        <w:t>Matematika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materiálu:  </w:t>
      </w:r>
      <w:r>
        <w:rPr>
          <w:rFonts w:cs="Times New Roman" w:ascii="Times New Roman" w:hAnsi="Times New Roman"/>
          <w:b/>
          <w:sz w:val="24"/>
          <w:szCs w:val="24"/>
        </w:rPr>
        <w:t>VY_32_INOVACE_M3.19_procv.2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 </w:t>
      </w:r>
      <w:r>
        <w:rPr>
          <w:rFonts w:cs="Times New Roman" w:ascii="Times New Roman" w:hAnsi="Times New Roman"/>
          <w:b/>
          <w:sz w:val="24"/>
          <w:szCs w:val="24"/>
        </w:rPr>
        <w:t>Mgr. Eva Nováková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cs="Times New Roman" w:ascii="Times New Roman" w:hAnsi="Times New Roman"/>
          <w:b/>
          <w:sz w:val="24"/>
          <w:szCs w:val="24"/>
        </w:rPr>
        <w:t>. 22. 4. 2013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: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/>
        <w:t xml:space="preserve">Pracovní list je určen pro žáky 3. ročníku jako  procvičení   násobení a dělení čísly 10, 20, 30, 40, 50, 60, 70, 80, 90, 100. Pracovní list je určen pro web školy </w:t>
      </w:r>
      <w:hyperlink r:id="rId2">
        <w:r>
          <w:rPr>
            <w:rStyle w:val="InternetLink"/>
          </w:rPr>
          <w:t>www.zstynms.cz/ZSMSonline/1stupen</w:t>
        </w:r>
      </w:hyperlink>
      <w:r>
        <w:rPr/>
        <w:t xml:space="preserve"> jako domácí příprava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 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1. Přepočítej příklady v tabulce. Chybné výsledky oprav a okénko vybarvi červenou pastel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 . 100 = 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00 : 10 =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 . 20 = 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8 . 80 = 6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0 . 10 = 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0 . 2 = 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00 : 10 =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50 : 50 =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0 . 7 = 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60 : 70 =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 . 20 = 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20 : 80 =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00 :10 = 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0 . 2 = 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0 . 9 = 8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50 : 90 =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20 : 80 =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0 . 7 = 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0 . 3 = 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10 : 30 =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0 . 7 = 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60 : 40 =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40 : 70 =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50 : 70 =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800 :10 = 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2. Doplň tabul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a .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b .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c: 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8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 xml:space="preserve">d : 4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e . 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f . 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6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g : 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h . 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j : 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ZŠ Týn nad Vltavou, Malá 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23495</wp:posOffset>
              </wp:positionV>
              <wp:extent cx="6163310" cy="1046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3200" cy="1046520"/>
                        <a:chOff x="0" y="0"/>
                        <a:chExt cx="6163200" cy="104652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6320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1160" y="0"/>
                            <a:ext cx="597204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640" y="499680"/>
                            <a:ext cx="64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75560"/>
                            <a:ext cx="222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75560"/>
                            <a:ext cx="190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475560"/>
                            <a:ext cx="158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3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1128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520"/>
                            <a:ext cx="403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619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3704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0" y="704880"/>
                            <a:ext cx="703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>ZVOJE VZDĚLÁ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28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180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6620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3868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5000" y="713880"/>
                          <a:ext cx="7329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pt;margin-top:-1.85pt;width:485.35pt;height:82.45pt" coordorigin="396,-37" coordsize="9707,1649">
              <v:group id="shape_0" style="position:absolute;left:396;top:-23;width:9707;height:1634">
                <v:rect id="shape_0" fillcolor="white" stroked="f" o:allowincell="f" style="position:absolute;left:697;top:-23;width:9404;height:16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4;top:764;width:100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726;width:3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726;width:29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726;width:2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940;width:3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101;width:634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53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1;top:5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1087;width:1107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>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47;top:-35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383;top:-32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965;top:-35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441;top:-37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010;top:1087;width:1153;height:39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b/>
        <w:b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b/>
        <w:sz w:val="16"/>
        <w:szCs w:val="16"/>
      </w:rPr>
      <w:t>Projekt: Moderní škola – zkvalitnění výuky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Registrační číslo GP: CZ.1.07/1.4.00/21.3168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Č.j.: 14863/2011-469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firstLine="284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ynms.cz/ZSMSonline/1stup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1:00Z</dcterms:created>
  <dc:creator>turkova</dc:creator>
  <dc:description/>
  <dc:language>en-US</dc:language>
  <cp:lastModifiedBy>kubama</cp:lastModifiedBy>
  <dcterms:modified xsi:type="dcterms:W3CDTF">2013-05-03T09:21:00Z</dcterms:modified>
  <cp:revision>2</cp:revision>
  <dc:subject/>
  <dc:title/>
</cp:coreProperties>
</file>