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ev výukového materiálu: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vní list pro M3 – procvičování učiva :  pamětné sčítání a odčítání v oboru 0 – 100, násobení, dělení, sčítání a odčítání pod sebe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last: </w:t>
      </w:r>
      <w:r>
        <w:rPr>
          <w:rFonts w:cs="Times New Roman" w:ascii="Times New Roman" w:hAnsi="Times New Roman"/>
          <w:b/>
          <w:sz w:val="24"/>
          <w:szCs w:val="24"/>
        </w:rPr>
        <w:t>Matematika a její aplikace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zdělávací obor:  </w:t>
      </w:r>
      <w:r>
        <w:rPr>
          <w:rFonts w:cs="Times New Roman" w:ascii="Times New Roman" w:hAnsi="Times New Roman"/>
          <w:b/>
          <w:sz w:val="24"/>
          <w:szCs w:val="24"/>
        </w:rPr>
        <w:t>Matematika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čník: </w:t>
      </w:r>
      <w:r>
        <w:rPr>
          <w:rFonts w:cs="Times New Roman" w:ascii="Times New Roman" w:hAnsi="Times New Roman"/>
          <w:b/>
          <w:sz w:val="24"/>
          <w:szCs w:val="24"/>
        </w:rPr>
        <w:t>3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materiálu:  </w:t>
      </w:r>
      <w:r>
        <w:rPr>
          <w:rFonts w:cs="Times New Roman" w:ascii="Times New Roman" w:hAnsi="Times New Roman"/>
          <w:b/>
          <w:sz w:val="24"/>
          <w:szCs w:val="24"/>
        </w:rPr>
        <w:t>VY_32_INOVACE_M3.18_procv1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:  </w:t>
      </w:r>
      <w:r>
        <w:rPr>
          <w:rFonts w:cs="Times New Roman" w:ascii="Times New Roman" w:hAnsi="Times New Roman"/>
          <w:b/>
          <w:sz w:val="24"/>
          <w:szCs w:val="24"/>
        </w:rPr>
        <w:t>Mgr. Eva Nováková</w:t>
      </w:r>
    </w:p>
    <w:p>
      <w:pPr>
        <w:pStyle w:val="Normal"/>
        <w:ind w:left="284" w:firstLine="28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</w:t>
      </w:r>
      <w:r>
        <w:rPr>
          <w:rFonts w:cs="Times New Roman" w:ascii="Times New Roman" w:hAnsi="Times New Roman"/>
          <w:b/>
          <w:sz w:val="24"/>
          <w:szCs w:val="24"/>
        </w:rPr>
        <w:t>. 17. 4. 2013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tace:</w:t>
      </w:r>
    </w:p>
    <w:p>
      <w:pPr>
        <w:pStyle w:val="Normal"/>
        <w:ind w:left="284" w:firstLine="283"/>
        <w:rPr>
          <w:rFonts w:ascii="Times New Roman" w:hAnsi="Times New Roman" w:cs="Times New Roman"/>
          <w:sz w:val="24"/>
          <w:szCs w:val="24"/>
        </w:rPr>
      </w:pPr>
      <w:r>
        <w:rPr/>
        <w:t xml:space="preserve">Pracovní list je určen pro žáky 3. ročníku jako  procvičení   sčítání a odčítání v oboru 0 – 1000, zopakování násobilky,  sčítání a odčítání pod sebe.  Pracovní list je určen  pro web školy </w:t>
      </w:r>
      <w:hyperlink r:id="rId2">
        <w:r>
          <w:rPr>
            <w:rStyle w:val="InternetLink"/>
          </w:rPr>
          <w:t>www.zstynms.cz/ZSMSonline/1stupen</w:t>
        </w:r>
      </w:hyperlink>
      <w:r>
        <w:rPr/>
        <w:t xml:space="preserve"> jako domácí příprav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hlašuji, že při tvorbě výukového materiálu jsem respektoval(a) všeobecně užívané právní a morální zvyklosti, autorská a jiná práva třetích osob, zejména práva duševního vlastnictví (např. práva k obchodní firmě, autorská práva k software, k filmovým, hudebním a fotografickým dílům nebo práva k ochranným známkám) dle zákona 121/2000 Sb. (autorský zákon). Nesu veškerou právní odpovědnost za obsah a původ svého díla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left="284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1.  Vypočít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250 + 320 =                                150 + 360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720 – 120 =                                600 – 410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420 + 420 =                                460 – 130 =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900 – 650 =                                330 + 320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740 – 310 =                                240 + 260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2.  Sčítej pod seb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462              247              379              158               570             621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128              324              457              689               298             18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-----            ------             -----             ------             ------           -------    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3. Odčítej pod seb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748              962             472              960              542              36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24"/>
        </w:rPr>
        <w:t>- 418           - 145           - 253            - 411           - 369            - 25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-------          -------           -------          -------           --------         --------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4.  Vypočítej slovní úlohu. Nezapomeň zápis, výpočet, odpově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Maminka s tatínkem vysázeli 146 smrčků a o 114 více boroviče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Kolik boroviček vysázeli? Kolik stromků vysázeli celkem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5. Zopakuj si násobení a dělení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5 . 6 =                                 56 : 7 =                             6 . 6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4 . 7 =                                 63 : 9 =                             6 . 9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32 : 8 =                                   5 . 8 =                           36 : 4 =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9 . 9 =                                 12 : 4 =                           14 : 7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>24 : 6 =                                   6 . 3 =                           24 : 8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24"/>
        </w:rPr>
        <w:t>4 . 5 =                                 42 : 6 =                             7 . 5 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  <w:t xml:space="preserve">36 : 6 =                                  4 . 9 =                            28 : 4 =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993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Franklin Gothic Demi;Franklin Gothic Medium" w:hAnsi="Franklin Gothic Demi;Franklin Gothic Medium" w:cs="Franklin Gothic Demi;Franklin Gothic Medium"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sz w:val="16"/>
        <w:szCs w:val="16"/>
      </w:rPr>
      <w:t>ZŠ Týn nad Vltavou, Malá Stra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1460</wp:posOffset>
              </wp:positionH>
              <wp:positionV relativeFrom="paragraph">
                <wp:posOffset>-23495</wp:posOffset>
              </wp:positionV>
              <wp:extent cx="6163310" cy="10464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3200" cy="1046520"/>
                        <a:chOff x="0" y="0"/>
                        <a:chExt cx="6163200" cy="104652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63200" cy="1037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91160" y="0"/>
                            <a:ext cx="597204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0640" y="499680"/>
                            <a:ext cx="64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5960" y="475560"/>
                            <a:ext cx="222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475560"/>
                            <a:ext cx="1904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475560"/>
                            <a:ext cx="158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87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8320" y="475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611280"/>
                            <a:ext cx="216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3520"/>
                            <a:ext cx="40320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619560"/>
                            <a:ext cx="331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3704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27600" y="704880"/>
                            <a:ext cx="70344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Times New Roman"/>
                                  <w:color w:val="808080"/>
                                  <w:lang w:val="en-US" w:bidi="ar-SA"/>
                                </w:rPr>
                                <w:t>ZVOJE VZDĚLÁVÁN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1328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6180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6620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3868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2295000" y="713880"/>
                          <a:ext cx="732960" cy="25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.8pt;margin-top:-1.85pt;width:485.35pt;height:82.45pt" coordorigin="396,-37" coordsize="9707,1649">
              <v:group id="shape_0" style="position:absolute;left:396;top:-23;width:9707;height:1634">
                <v:rect id="shape_0" fillcolor="white" stroked="f" o:allowincell="f" style="position:absolute;left:697;top:-23;width:9404;height:16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24;top:764;width:100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1;top:726;width:3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14;top:726;width:29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0;top:726;width:249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42;top:726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;top:940;width:33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1101;width:634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2;top:953;width:51;height:508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71;top:5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64;top:1087;width:1107;height:39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Times New Roman"/>
                            <w:color w:val="808080"/>
                            <w:lang w:val="en-US" w:bidi="ar-SA"/>
                          </w:rPr>
                          <w:t>ZVOJE VZDĚLÁVÁN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stroked="f" o:allowincell="f" style="position:absolute;left:1047;top:-35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383;top:-32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965;top:-35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441;top:-37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010;top:1087;width:1153;height:396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Calibri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b/>
        <w:b/>
        <w:sz w:val="16"/>
        <w:szCs w:val="16"/>
      </w:rPr>
    </w:pPr>
    <w:r>
      <w:rPr>
        <w:rFonts w:cs="Franklin Gothic Demi;Franklin Gothic Medium" w:ascii="Franklin Gothic Demi;Franklin Gothic Medium" w:hAnsi="Franklin Gothic Demi;Franklin Gothic Medium"/>
        <w:b/>
        <w:sz w:val="16"/>
        <w:szCs w:val="16"/>
      </w:rPr>
      <w:t>Projekt: Moderní škola – zkvalitnění výuky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Registrační číslo GP: CZ.1.07/1.4.00/21.3168</w:t>
    </w:r>
  </w:p>
  <w:p>
    <w:pPr>
      <w:pStyle w:val="Header"/>
      <w:spacing w:lineRule="auto" w:line="240" w:before="0" w:after="0"/>
      <w:jc w:val="center"/>
      <w:rPr>
        <w:rFonts w:ascii="Franklin Gothic Demi;Franklin Gothic Medium" w:hAnsi="Franklin Gothic Demi;Franklin Gothic Medium" w:cs="Franklin Gothic Demi;Franklin Gothic Medium"/>
        <w:sz w:val="12"/>
        <w:szCs w:val="12"/>
      </w:rPr>
    </w:pPr>
    <w:r>
      <w:rPr>
        <w:rFonts w:cs="Franklin Gothic Demi;Franklin Gothic Medium" w:ascii="Franklin Gothic Demi;Franklin Gothic Medium" w:hAnsi="Franklin Gothic Demi;Franklin Gothic Medium"/>
        <w:sz w:val="12"/>
        <w:szCs w:val="12"/>
      </w:rPr>
      <w:t>Č.j.: 14863/2011-469</w:t>
    </w:r>
  </w:p>
  <w:p>
    <w:pPr>
      <w:pStyle w:val="Normal"/>
      <w:spacing w:lineRule="auto" w:line="240" w:before="0" w:after="0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0"/>
      <w:ind w:firstLine="284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tynms.cz/ZSMSonline/1stupe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3:00Z</dcterms:created>
  <dc:creator>turkova</dc:creator>
  <dc:description/>
  <dc:language>en-US</dc:language>
  <cp:lastModifiedBy>kubama</cp:lastModifiedBy>
  <dcterms:modified xsi:type="dcterms:W3CDTF">2013-05-03T09:23:00Z</dcterms:modified>
  <cp:revision>2</cp:revision>
  <dc:subject/>
  <dc:title/>
</cp:coreProperties>
</file>